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Würth Elektronik eiSos amplia su gama d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2"/>
          <w:szCs w:val="22"/>
          <w:lang w:val="es-ES"/>
        </w:rPr>
        <w:t>Producto con una extensa familia de condensadores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Waldenburg, Alemania, 19 de noviembre de 2014 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Würth Elektronik eiSos, uno de los fabricantes líderes de componentes pasivos, completa su programa EMC (compatibilidad electromagnética) con la introducción de condensadores film X2 y condensadores cerámicos X e Y, condensadores de aluminio, polímero y electrolíticos, así como los MLCCs (Multilayer Chip Capacitor - condensador de chip multicapas), permiten la gestión de potencia con una misma solució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densadores EMI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condensadores film X2 certificados VDE, CQC y cULus en los rangos de tensión de 275 V (AC) y 310 V (AC) garantizan una supresión segura de interferencias en la aplicación. Los componentes se hallan disponibles en pasos desde 7,5 hasta 37,5 mm y valores de hasta 6,8 </w:t>
      </w:r>
      <w:r>
        <w:rPr>
          <w:rFonts w:cs="Arial" w:ascii="Arial" w:hAnsi="Arial"/>
          <w:sz w:val="22"/>
          <w:szCs w:val="22"/>
        </w:rPr>
        <w:t>μ</w:t>
      </w:r>
      <w:r>
        <w:rPr>
          <w:rFonts w:cs="Arial" w:ascii="Arial" w:hAnsi="Arial"/>
          <w:sz w:val="22"/>
          <w:szCs w:val="22"/>
          <w:lang w:val="es-ES"/>
        </w:rPr>
        <w:t>F como máximo. La resistencia a impulsos puede llegar hasta 600 V/</w:t>
      </w:r>
      <w:r>
        <w:rPr>
          <w:rFonts w:cs="Arial" w:ascii="Arial" w:hAnsi="Arial"/>
          <w:sz w:val="22"/>
          <w:szCs w:val="22"/>
        </w:rPr>
        <w:t>μ</w:t>
      </w:r>
      <w:r>
        <w:rPr>
          <w:rFonts w:cs="Arial" w:ascii="Arial" w:hAnsi="Arial"/>
          <w:sz w:val="22"/>
          <w:szCs w:val="22"/>
          <w:lang w:val="es-ES"/>
        </w:rPr>
        <w:t xml:space="preserve">s. Para aplicaciones de espacio reducido  esta disponible  X &amp; Y, basados en MLCC en dimensiones  1808, 1812 hasta 2211. Todos los tipos están certificados  por la asociación de inspección técnica, y autorizados por la norma UL correspondiente. 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densadores electrolíticos de alumin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condensadores electrolíticos de aluminio están  disponibles en diferentes versiones: V-Chip SMD, Radial THD y Snap-In con alta capacidad y rangos de tensión de hasta 450 V (DC),  también disponible como variante no polarizada. Con rango  85 °C y 1000 h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densadores de polímero-alumi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condensadores de polímero-aluminio son considerados  como  una innovación en el área de almacenamiento de carga.  Würth Elektronik eiSos ofrece productos en versiones V-Chip SMD y Radial THD con valores ESR (Equivalent Series Resistance - resistencia en serie equivalente) mínimos, alta capacidad, larga vida útil y tensiones de hasta 63 V (DC) en la actualidad.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gama se completa con una amplia oferta de MLCCs con diseños 0402-1812 para aplicación general.  Esta gama se ampliará en el futuro con otros productos, como p. ej. con terminación flexible y otros tipos especiales.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das las familias están ya disponibles de nuestro almacen , al igual que las muestras que pueden solicitar de forma gratuita. Por otra parte, la empresa ofrece kits de diseño para condensadores de láminas X2 y MLCCs en diferentes versiones.</w:t>
      </w:r>
    </w:p>
    <w:p>
      <w:pPr>
        <w:pStyle w:val="Normal"/>
        <w:spacing w:lineRule="auto" w:line="360" w:before="280" w:after="280"/>
        <w:rPr>
          <w:rFonts w:eastAsia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introducción del producto irá acompañada de un nuevo libro especializado de la empresa Würth Elektronik eiSos: el libro "ABC de los condensadores" se halla disponible en inglés y alemán, y permite una introducción completa en el tema de condensadores: orientada a la práctica, el libro ha sido escrito por desarrolladores para desarrolladores.</w:t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Material fotográfico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  <w:lang w:val="es-ES"/>
        </w:rPr>
        <w:t xml:space="preserve">El siguiente material fotográfico está disponible en Internet para su descarga en formato de impresión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s-ES"/>
          </w:rPr>
          <w:t>http://www.htcm.de/kk/wuerth</w:t>
        </w:r>
      </w:hyperlink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9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6154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50" t="13785" r="2589" b="14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uentes de los gráficos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Familia de condensadores</w:t>
            </w:r>
            <w:r>
              <w:rPr>
                <w:i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Cs w:val="20"/>
          <w:lang w:val="es-ES"/>
        </w:rPr>
      </w:pPr>
      <w:r>
        <w:rPr>
          <w:rFonts w:cs="Arial" w:ascii="Arial" w:hAnsi="Arial"/>
          <w:b/>
          <w:i/>
          <w:szCs w:val="20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Sobre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</w:rPr>
        <w:t xml:space="preserve">Würth Elektronik eiSos GmbH &amp; Co. </w:t>
      </w:r>
      <w:r>
        <w:rPr>
          <w:rFonts w:cs="Arial" w:ascii="Arial" w:hAnsi="Arial"/>
          <w:szCs w:val="20"/>
          <w:lang w:val="es-ES"/>
        </w:rPr>
        <w:t xml:space="preserve">KG es un fabricante de componentes electrónicos y electromecánicos para la industria electrónica. Würth Elektronik eiSos forma parte del Grupo Würth, líder del mercado mundial en tecnología de montaje y sujeción.  La compañía tiene una plantilla de 6.000 trabajadores, y en 2013 logró una facturación de 335 millones de euros, y desarrolla actividades en 50 país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compañía tiene emplazamientos de fabricación en Europa, Asia y América, y abastece con ello a un número creciente de clientes en todo el mundo. La gama de productos incluye componentes EMC, inductancias, transformadores, componentes de AF, varistores, condensadores,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Cs w:val="20"/>
          <w:lang w:val="es-ES"/>
        </w:rPr>
        <w:t xml:space="preserve">módulos de potencia, LEDs, conectores enchufables, elementos de alimentación eléctrica, interruptores y tecnología de conexión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Würth Elektronik eiSos es uno de los fabricantes europeos más importantes de componentes pasivos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18735</wp:posOffset>
              </wp:positionH>
              <wp:positionV relativeFrom="page">
                <wp:posOffset>1981200</wp:posOffset>
              </wp:positionV>
              <wp:extent cx="2166620" cy="5146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el.: +49 (0) 7942/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Style w:val="Hyperlink1"/>
                              <w:rFonts w:cs="Arial" w:ascii="Arial" w:hAnsi="Arial"/>
                              <w:sz w:val="16"/>
                              <w:lang w:val="fr-FR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de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Número de fotografías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56pt;mso-position-vertical-relative:page;margin-left:403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Solicitar ejemplar de prueb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para consulta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Tel.: +49 (0) 7942/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Style w:val="Hyperlink1"/>
                        <w:rFonts w:cs="Arial" w:ascii="Arial" w:hAnsi="Arial"/>
                        <w:sz w:val="16"/>
                        <w:lang w:val="fr-FR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de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Número de fotografías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2960</wp:posOffset>
              </wp:positionH>
              <wp:positionV relativeFrom="page">
                <wp:posOffset>921385</wp:posOffset>
              </wp:positionV>
              <wp:extent cx="35433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72.5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el.: +49 (0) 7942/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Style w:val="Hyperlink1"/>
                              <w:rFonts w:cs="Arial" w:ascii="Arial" w:hAnsi="Arial"/>
                              <w:sz w:val="16"/>
                              <w:lang w:val="fr-FR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de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Número de fotografías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Solicitar ejemplar de prueb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para consulta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Tel.: +49 (0) 7942/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Style w:val="Hyperlink1"/>
                        <w:rFonts w:cs="Arial" w:ascii="Arial" w:hAnsi="Arial"/>
                        <w:sz w:val="16"/>
                        <w:lang w:val="fr-FR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de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Número de fotografías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7:00Z</dcterms:created>
  <dc:creator>Wuerth Elektronik</dc:creator>
  <dc:description/>
  <cp:keywords/>
  <dc:language>en-US</dc:language>
  <cp:lastModifiedBy>Ingeborg Kurz</cp:lastModifiedBy>
  <cp:lastPrinted>2014-10-02T08:49:00Z</cp:lastPrinted>
  <dcterms:modified xsi:type="dcterms:W3CDTF">2014-11-18T14:14:00Z</dcterms:modified>
  <cp:revision>3</cp:revision>
  <dc:subject/>
  <dc:title>Kleine Ferrite für EMV-Entstörung für Ströme bis zu 10 A</dc:title>
</cp:coreProperties>
</file>