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b/>
          <w:sz w:val="22"/>
          <w:szCs w:val="22"/>
          <w:lang w:val="it-IT"/>
        </w:rPr>
        <w:t>Il gruppo Würth Elektronik eiSos lancia un nuovo ed ampio programma per condensatori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Waldenburg, Germania, 19 novembre 2014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 xml:space="preserve">Il gruppo Würth Elektronik eiSos, produttore leader di componenti passivi, completa la sua gamma di prodotti EMI con l'introduzione di condensatori con dielettrico X2 e di condensatori ceramici X&amp; Y certificati. Viene garantita dallo stesso produttore tutta la gestione dell'alimentazione di condensatori in alluminio, elettrolitici, polimerici e in ceramica multistrato MLCC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densatori antidisturb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condensatori con dielettrico X2, certificati dai più importanti istituti nazionali e internazionali (CQC, UL, VDE) nei campi di tensione 275V (c. a.) e 310 V (c.a.), garantiscono una funzione sicura antidisturbo dell'applicazione. I componenti disponibili hanno una distanza tra i due pin di 7,5-37,5 mm, con valori capacitivi fino ad un massimo di 6,8 </w:t>
      </w:r>
      <w:r>
        <w:rPr>
          <w:rFonts w:cs="Arial" w:ascii="Arial" w:hAnsi="Arial"/>
          <w:sz w:val="22"/>
          <w:szCs w:val="22"/>
        </w:rPr>
        <w:t>μ</w:t>
      </w:r>
      <w:r>
        <w:rPr>
          <w:rFonts w:cs="Arial" w:ascii="Arial" w:hAnsi="Arial"/>
          <w:sz w:val="22"/>
          <w:szCs w:val="22"/>
          <w:lang w:val="it-IT"/>
        </w:rPr>
        <w:t>F. La resistenza agli impulsi arriva fino a 600V/</w:t>
      </w:r>
      <w:r>
        <w:rPr>
          <w:rFonts w:cs="Arial" w:ascii="Arial" w:hAnsi="Arial"/>
          <w:sz w:val="22"/>
          <w:szCs w:val="22"/>
        </w:rPr>
        <w:t>μ</w:t>
      </w:r>
      <w:r>
        <w:rPr>
          <w:rFonts w:cs="Arial" w:ascii="Arial" w:hAnsi="Arial"/>
          <w:sz w:val="22"/>
          <w:szCs w:val="22"/>
          <w:lang w:val="it-IT"/>
        </w:rPr>
        <w:t xml:space="preserve">s. I condensatori X &amp; Y su base MLCC nelle versioni 1808, 1812 fino a 2211 sono in grado di soddisfare le esigenze di miniaturizzazione dell'applicazione. Tutti i modelli sono omologati TÜV (ente di supervisione tecnica tedesco) e certificati UL.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densatori elettrolitici in allumin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disponibili diverse versioni di condensatori elettrolitici in alluminio: V-chip SMD, radiali THD e snap-in con elevate capacità e tensioni fino a 450V (c.c.) ed anche nella versione per applicazioni standard a 85°C e 1000 h, così come gli articoli fino a 125° C e un life time fino a 10.000 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densatori polimerici in allumin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Una novità nel settore della memoria con tecnologia CCD è sicuramente rappresentata dai condensatori polimerici in alluminio. La Würth Elektronik eiSos offre l'articolo V-chip SMD e i condensatori radiali THD con le misure minime di ESR, elevate capacità, lunga durata di vita e tensioni fino a 63V(c.c.).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La gamma prodotti viene completata con un'ampia scelta di condensatori ceramici multistrato MLCC nelle versioni 0402-1812 per applicazioni generali.  Si prevede di ampliare questo portafoglio prodotti in futuro con ulteriori articoli, maggior range di valori ed altri modelli speciali.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Tutti i componenti del nuovo catalogo prodotti sono disponibili a magazzino. E' possibile ricevere gratuitamente dei modelli campione. Offriamo inoltre kit di design per i condensatori X2 e per quelli in ceramica multistrato in diverse versioni.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Quest'offerta di prodotti viene affiancata da un nuovo manuale del gruppo Würth Elektronik eiSos: Il testo "ABC dei condensatori" è disponibile in lingua inglese e tedesca e approfondisce il discorso sui componenti, le caratteristiche e i principi base di funzionamento; molto pratico e con la giusta dose di teoria, scritto da progettisti per progettisti.</w:t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 w:eastAsia="de-DE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ateriale illustrativo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ascii="Arial" w:hAnsi="Arial"/>
          <w:bCs/>
          <w:sz w:val="18"/>
          <w:szCs w:val="18"/>
          <w:lang w:val="en-US"/>
        </w:rPr>
        <w:t>Il seguente materiale illustrativo pronto per la stampa è disponibile per il download dal seguente indirizzo:</w:t>
      </w:r>
      <w:r>
        <w:rPr>
          <w:rStyle w:val="InternetLink"/>
          <w:lang w:val="en-US"/>
        </w:rPr>
        <w:t xml:space="preserve"> </w:t>
      </w:r>
      <w:hyperlink r:id="rId2">
        <w:r>
          <w:rPr>
            <w:rStyle w:val="InternetLink"/>
            <w:rFonts w:ascii="Arial" w:hAnsi="Arial"/>
            <w:bCs/>
            <w:sz w:val="18"/>
            <w:szCs w:val="18"/>
            <w:lang w:val="en-US"/>
          </w:rPr>
          <w:t>http://www.htcm.de/kk/wuerth</w:t>
        </w:r>
      </w:hyperlink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6154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50" t="13785" r="2589" b="14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lang w:val="it-IT"/>
              </w:rPr>
              <w:t>Fonti delle immagini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Programma per condensator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ヒラギノ角ゴ Pro W3;Times New Roman" w:cs="Arial"/>
          <w:b/>
          <w:b/>
          <w:szCs w:val="20"/>
        </w:rPr>
      </w:pPr>
      <w:r>
        <w:rPr>
          <w:rFonts w:eastAsia="ヒラギノ角ゴ Pro W3;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ヒラギノ角ゴ Pro W3;Times New Roman" w:cs="Arial"/>
          <w:b/>
          <w:b/>
          <w:i/>
          <w:i/>
          <w:szCs w:val="20"/>
          <w:lang w:val="it-IT"/>
        </w:rPr>
      </w:pPr>
      <w:r>
        <w:rPr>
          <w:rFonts w:eastAsia="ヒラギノ角ゴ Pro W3;Times New Roman" w:cs="Arial" w:ascii="Arial" w:hAnsi="Arial"/>
          <w:b/>
          <w:i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Informazioni sul gruppo Würth Elektronik eiSos GmbH &amp; Co. K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pl-PL"/>
        </w:rPr>
        <w:t xml:space="preserve">La società Würth Elektronik eiSos GmbH &amp; Co. </w:t>
      </w:r>
      <w:r>
        <w:rPr>
          <w:rFonts w:cs="Arial" w:ascii="Arial" w:hAnsi="Arial"/>
          <w:szCs w:val="20"/>
          <w:lang w:val="it-IT"/>
        </w:rPr>
        <w:t>KG è produttrice di componenti</w:t>
      </w:r>
      <w:r>
        <w:rPr>
          <w:rFonts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 xml:space="preserve">elettronici ed elettromeccanici per il settore dell'elettronica. Würth Elektronik eiSos fa parte del gruppo Würth, leader mondiale nelle tecniche di montaggio e di fissaggio. L'azienda offre impiego a 6.000 dipendenti e nel 2013 ha registrato un fatturato di 335 milioni di Euro.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L'azienda è attiva in 50 Paesi, con stabilimenti in Europa, Asia e America che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Würth Elektronik eiSos è uno dei maggiori produttori europei di componenti passiv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it-IT"/>
        </w:rPr>
        <w:t>Würth Elektronik: more than you expect!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color w:val="000000"/>
        <w:lang w:eastAsia="de-DE"/>
      </w:rPr>
    </w:pPr>
    <w:r>
      <w:rPr>
        <w:color w:val="000000"/>
        <w:lang w:eastAsia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color w:val="000000"/>
        <w:lang w:eastAsia="de-DE"/>
      </w:rPr>
    </w:pPr>
    <w:r>
      <w:rPr>
        <w:color w:val="00000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lang w:eastAsia="de-DE"/>
                      </w:rPr>
                    </w:pPr>
                    <w:r>
                      <w:rPr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18735</wp:posOffset>
              </wp:positionH>
              <wp:positionV relativeFrom="page">
                <wp:posOffset>1981200</wp:posOffset>
              </wp:positionV>
              <wp:extent cx="2166620" cy="5146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ürth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56pt;mso-position-vertical-relative:page;margin-left:403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ürth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de-DE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ürth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ürth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Numero delle foto: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2960</wp:posOffset>
              </wp:positionH>
              <wp:positionV relativeFrom="page">
                <wp:posOffset>921385</wp:posOffset>
              </wp:positionV>
              <wp:extent cx="368173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pt;height:54pt;mso-wrap-distance-left:9.05pt;mso-wrap-distance-right:9.05pt;mso-wrap-distance-top:0pt;mso-wrap-distance-bottom:0pt;margin-top:72.5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eastAsia="Times New Roman" w:cs="Times New Roman"/>
      <w:color w:val="000000"/>
      <w:sz w:val="24"/>
      <w:szCs w:val="24"/>
    </w:rPr>
  </w:style>
  <w:style w:type="character" w:styleId="FuzeileZchn">
    <w:name w:val="Fußzeile Zchn"/>
    <w:qFormat/>
    <w:rPr>
      <w:rFonts w:eastAsia="Times New Roman" w:cs="Times New Roman"/>
      <w:color w:val="000000"/>
      <w:sz w:val="24"/>
      <w:szCs w:val="24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Times New Roman" w:cs="Times New Roman"/>
      <w:color w:val="000000"/>
    </w:rPr>
  </w:style>
  <w:style w:type="character" w:styleId="KommentarthemaZchn">
    <w:name w:val="Kommentarthema Zchn"/>
    <w:qFormat/>
    <w:rPr>
      <w:rFonts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7:00Z</dcterms:created>
  <dc:creator>Wuerth Elektronik</dc:creator>
  <dc:description/>
  <cp:keywords/>
  <dc:language>en-US</dc:language>
  <cp:lastModifiedBy>Ingeborg Kurz</cp:lastModifiedBy>
  <cp:lastPrinted>2014-09-11T13:18:00Z</cp:lastPrinted>
  <dcterms:modified xsi:type="dcterms:W3CDTF">2014-11-18T14:14:00Z</dcterms:modified>
  <cp:revision>3</cp:revision>
  <dc:subject/>
  <dc:title>Kleine Ferrite für EMV-Entstörung für Ströme bis zu 10 A</dc:title>
</cp:coreProperties>
</file>