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ürth Elektronik iBE presenta nuevo inductor de almacenamiento SMD WE-FLAT-I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®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  <w:br/>
        <w:t xml:space="preserve">para aplicaciones de alto voltaj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yrnau, </w:t>
      </w:r>
      <w:r>
        <w:rPr>
          <w:rFonts w:cs="Arial" w:ascii="Arial" w:hAnsi="Arial"/>
          <w:sz w:val="22"/>
          <w:szCs w:val="22"/>
          <w:lang w:val="en-US" w:bidi="es-ES"/>
        </w:rPr>
        <w:t xml:space="preserve">Alemania, </w:t>
      </w:r>
      <w:r>
        <w:rPr>
          <w:rFonts w:cs="Arial" w:ascii="Arial" w:hAnsi="Arial"/>
          <w:sz w:val="22"/>
          <w:szCs w:val="22"/>
          <w:lang w:val="en-US"/>
        </w:rPr>
        <w:t xml:space="preserve">3 d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ptiembr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de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Würth Elektronik iBE, subsidiaria de Würth Elektronik eiSos y especialista en componentes para la industria de la automoción, introduce al mercado un nuevo inductor SMT. El WE-FLAT-I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®</w:t>
      </w:r>
      <w:r>
        <w:rPr>
          <w:rFonts w:cs="Arial" w:ascii="Arial" w:hAnsi="Arial"/>
          <w:sz w:val="22"/>
          <w:szCs w:val="22"/>
          <w:lang w:val="en-US"/>
        </w:rPr>
        <w:t xml:space="preserve"> es un componente de inductividad de Flat Wire Power, adecuado para pick and place y reflow, de reducida resistencia de corriente continua, alta capacidad nominal de corriente y un rango de temperatura de -40°C hasta +150°C. La separación lateral particularmente angosta reduce el campo de dispersión. Gracias a su construcción plana y compacta, este componente ofrece una excelente planaridad y una fijación de tres puntos en el circuito impres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El componente se fabrica según la norma ISO/TS 16949, cumple las especificaciones de AEC-Q 200 y se puede ensamblar de modo automático para aplicaciones como Buck Converter, Boost Converter, Flyback Converter y filtros de C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ás información accediendo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we-online.com</w:t>
        </w:r>
      </w:hyperlink>
      <w:r>
        <w:br w:type="page"/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  <w:lang w:val="en-US"/>
        </w:rPr>
        <w:t xml:space="preserve">El siguiente material de imágenes se halla disponible para impresión y descarga en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://www.htcm.de/kk/wuerth</w:t>
        </w:r>
      </w:hyperlink>
    </w:p>
    <w:tbl>
      <w:tblPr>
        <w:tblW w:w="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7465</wp:posOffset>
                  </wp:positionV>
                  <wp:extent cx="1885950" cy="142684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br/>
            </w:r>
            <w:r>
              <w:rPr>
                <w:rFonts w:cs="Arial" w:ascii="Arial" w:hAnsi="Arial"/>
                <w:sz w:val="16"/>
              </w:rPr>
              <w:t xml:space="preserve">Fuente de imágenes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ürth Elektronik iBE</w:t>
            </w:r>
          </w:p>
          <w:p>
            <w:pPr>
              <w:pStyle w:val="PILead"/>
              <w:spacing w:lineRule="auto" w:line="240" w:before="0" w:after="0"/>
              <w:jc w:val="left"/>
              <w:rPr/>
            </w:pPr>
            <w:r>
              <w:rPr>
                <w:sz w:val="18"/>
                <w:lang w:val="es-ES" w:eastAsia="es-ES" w:bidi="es-ES"/>
              </w:rPr>
              <w:t>Nuevo inductor de acumulación SMD WE-FLAT-I</w:t>
            </w:r>
            <w:r>
              <w:rPr>
                <w:sz w:val="18"/>
                <w:vertAlign w:val="superscript"/>
                <w:lang w:val="es-ES" w:eastAsia="es-ES" w:bidi="es-ES"/>
              </w:rPr>
              <w:t>®</w:t>
            </w:r>
            <w:r>
              <w:rPr>
                <w:sz w:val="18"/>
                <w:lang w:val="es-ES" w:eastAsia="es-ES" w:bidi="es-ES"/>
              </w:rPr>
              <w:t xml:space="preserve"> de Würth Elektronik iBE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s-ES" w:eastAsia="es-ES" w:bidi="es-ES"/>
              </w:rPr>
            </w:pPr>
            <w:r>
              <w:rPr>
                <w:b w:val="false"/>
                <w:bCs w:val="false"/>
                <w:sz w:val="18"/>
                <w:szCs w:val="18"/>
                <w:lang w:val="es-ES" w:eastAsia="es-ES" w:bidi="es-E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nformación sobre Würth Elektronik iBE Gmb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Würth Elektronik iBE GmbH es fabricante de inductores de núcleo de varilla a medida para aplicaciones del sector de la automoción. </w:t>
      </w:r>
      <w:r>
        <w:rPr>
          <w:rFonts w:cs="Arial" w:ascii="Arial" w:hAnsi="Arial"/>
        </w:rPr>
        <w:t xml:space="preserve">Würth Elektronik iBE forma parte del grupo Würth Elektronik, la unidad de producción más grande del grupo Würth. </w:t>
      </w:r>
      <w:r>
        <w:rPr>
          <w:rFonts w:cs="Arial" w:ascii="Arial" w:hAnsi="Arial"/>
          <w:lang w:val="en-US"/>
        </w:rPr>
        <w:t>La empresa cuenta con una plantilla de más de 1200 empleados. En el año 2014 fabricó más de 675 millones de componentes y generó un volumen de ventas de 48,7 millones de euros.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 empresa cuenta con 5 plantas de producción en todos los mercados y continentes importantes: Alemania, República Checa, Bulgaria, México y China. La gama de productos abarca desde inductores especiales e inductores de núcleo de varilla a medida hasta inductores de alta tensión, pasando por ferritas e inductores de potencia que se utilizan en el sector de la automoción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do de prens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 Elektronik iBE Gmb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werbepark 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94136 Thyrn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Ale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: +49 (0) 8501 9001-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iBE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Publicación gratuit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Solicitar ejemplar de prueb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Responsable de redac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para consulta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nstanze Fresc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9 (0) 8501 9001-1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Style w:val="Hyperlink1"/>
                              <w:rFonts w:ascii="Arial" w:hAnsi="Arial" w:cs="Arial"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onstanze.frescura@we-online.d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Style w:val="Hyperlink1"/>
                              <w:rFonts w:ascii="Arial" w:hAnsi="Arial" w:cs="Arial"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ara consultas de lectore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: +49 (0) 8501 9001-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iBE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Número de fotografías: 1</w:t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 Elektronik iBE Gmb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werbepark 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94136 Thyrna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Ale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: +49 (0) 8501 9001-1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iBE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Publicación gratuit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Solicitar ejemplar de prueb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Responsable de redac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para consulta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nstanze Fresc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9 (0) 8501 9001-1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Style w:val="Hyperlink1"/>
                        <w:rFonts w:ascii="Arial" w:hAnsi="Arial" w:cs="Arial"/>
                        <w:color w:val="000000"/>
                        <w:sz w:val="16"/>
                        <w:szCs w:val="16"/>
                        <w:u w:val="none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constanze.frescura@we-online.d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Style w:val="Hyperlink1"/>
                        <w:rFonts w:ascii="Arial" w:hAnsi="Arial" w:cs="Arial"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ara consultas de lectore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: +49 (0) 8501 9001-1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iBE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ágina</w:t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Número de fotografías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414337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do de prensa</w:t>
                          </w:r>
                        </w:p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do de prensa</w:t>
                    </w:r>
                  </w:p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 Elektronik iBE Gmb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werbepark 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94136 Thyrn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Ale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: +49 (0) 8501 9001-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iBE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Publicación gratuit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Solicitar ejemplar de prueb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Responsable de redac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para consulta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nstanze Fresc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9 (0) 8501 9001-1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Style w:val="Hyperlink1"/>
                              <w:rFonts w:ascii="Arial" w:hAnsi="Arial" w:cs="Arial"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onstanze.frescura@we-online.d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Style w:val="Hyperlink1"/>
                              <w:rFonts w:ascii="Arial" w:hAnsi="Arial" w:cs="Arial"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ara consultas de lectore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: +49 (0) 8501 9001-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iBE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Número de fotografías: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 Elektronik iBE Gmb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werbepark 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94136 Thyrna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Ale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: +49 (0) 8501 9001-1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iBE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Publicación gratuit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Solicitar ejemplar de prueb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Responsable de redac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para consulta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nstanze Fresc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: +49 (0) 8501 9001-1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Style w:val="Hyperlink1"/>
                        <w:rFonts w:ascii="Arial" w:hAnsi="Arial" w:cs="Arial"/>
                        <w:color w:val="000000"/>
                        <w:sz w:val="16"/>
                        <w:szCs w:val="16"/>
                        <w:u w:val="none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constanze.frescura@we-online.d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Style w:val="Hyperlink1"/>
                        <w:rFonts w:ascii="Arial" w:hAnsi="Arial" w:cs="Arial"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ara consultas de lectores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: +49 (0) 8501 9001-1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iBE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ágina</w:t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Número de fotografías: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MS Mincho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MS Mincho"/>
      <w:color w:val="000000"/>
      <w:szCs w:val="24"/>
    </w:rPr>
  </w:style>
  <w:style w:type="character" w:styleId="FuzeileZchn">
    <w:name w:val="Fußzeile Zchn"/>
    <w:qFormat/>
    <w:rPr>
      <w:rFonts w:eastAsia="ヒラギノ角ゴ Pro W3;MS Mincho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MS Mincho"/>
      <w:color w:val="000000"/>
    </w:rPr>
  </w:style>
  <w:style w:type="character" w:styleId="KommentarthemaZchn">
    <w:name w:val="Kommentarthema Zchn"/>
    <w:qFormat/>
    <w:rPr>
      <w:rFonts w:eastAsia="ヒラギノ角ゴ Pro W3;MS Mincho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" w:hAnsi="Arial Narrow Bold" w:eastAsia="ヒラギノ角ゴ Pro W3;MS Mincho" w:cs="Arial Narrow Bold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wse.dict.cc/spanisch-deutsch/septiembre.html" TargetMode="External"/><Relationship Id="rId3" Type="http://schemas.openxmlformats.org/officeDocument/2006/relationships/hyperlink" Target="http://www.we-online.com/" TargetMode="External"/><Relationship Id="rId4" Type="http://schemas.openxmlformats.org/officeDocument/2006/relationships/hyperlink" Target="http://www.htcm.de/kk/wuerth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stanze.frescura@we-online.de" TargetMode="External"/><Relationship Id="rId3" Type="http://schemas.openxmlformats.org/officeDocument/2006/relationships/hyperlink" Target="mailto:constanze.frescura@we-online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stanze.frescura@we-online.de" TargetMode="External"/><Relationship Id="rId3" Type="http://schemas.openxmlformats.org/officeDocument/2006/relationships/hyperlink" Target="mailto:constanze.frescura@we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3:00Z</dcterms:created>
  <dc:creator>Wuerth Elektronik</dc:creator>
  <dc:description/>
  <dc:language>en-US</dc:language>
  <cp:lastModifiedBy>Brigitte Basilio</cp:lastModifiedBy>
  <cp:lastPrinted>2015-05-06T16:21:00Z</cp:lastPrinted>
  <dcterms:modified xsi:type="dcterms:W3CDTF">2015-09-01T07:35:00Z</dcterms:modified>
  <cp:revision>3</cp:revision>
  <dc:subject/>
  <dc:title>Kleine Ferrite für EMV-Entstörung für Ströme bis zu 10 A</dc:title>
</cp:coreProperties>
</file>