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ürth Elektronik eiSos allarga il suo centro di Qualità &amp; Design nella città cinese di Shenzhe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estimenti nella qual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ldenburg/Shenzhen, 27 </w:t>
      </w:r>
      <w:hyperlink r:id="rId2">
        <w:r>
          <w:rPr>
            <w:rStyle w:val="InternetLink"/>
            <w:rFonts w:cs="Arial" w:ascii="Arial" w:hAnsi="Arial"/>
            <w:sz w:val="22"/>
          </w:rPr>
          <w:t>agosto</w:t>
        </w:r>
      </w:hyperlink>
      <w:r>
        <w:rPr>
          <w:rFonts w:cs="Arial" w:ascii="Arial" w:hAnsi="Arial"/>
          <w:sz w:val="22"/>
        </w:rPr>
        <w:t xml:space="preserve"> 201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 gruppo Würth Elektronik eiSos investe nell'espansione del suo centro Qualità e Design di Shenzhen (Cina), riconosciuto con la certificazione ai sensi della norma ISO/IEC 17025. Il centro Qualità e Design, fondato nel 2009 nelle immediate vicinanze degli stabilimenti di produzione, viene ingrandito di 670 metri quadrati di superficie per uffici e laboratori. Il produttore leader di componenti elettronici ed elettromeccanici collocherà qui il settore Global Supply Chain Management, reparto responsabile della gestione e dell'approvvigionamento di materiali grezzi per gli stabilimenti asiatici di Würth Elektronik eiS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Garanzia di una lunga durata dei prodot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Gli investimenti nel laboratorio di controllo certificato e nel centro di documentazione vanno a supporto degli elevati livelli di qualità dell'impresa e, grazie alla sicurezza dei processi di produzione, garantiscono prodotti di alto valore e di lunga durata. Il centro di Qualità &amp; Design di Shenzhen è principalmente responsabile della qualità dei prodotti degli stabilimenti asiatici. I metodi di controllo accreditati nel settore dei componenti passivi sono unici in Cin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 questo ampliamento vengono creati 40 nuovi posti di lavoro in ufficio, così come sale riunioni e di attesa, conformi agli elevati standard della Würth Elektronik. Il numero totale dei dipendenti sale così a 91. Altre superfici di immagazzinamento offrono spazio per i campioni di valutazione e di riten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Qualificazione dei compon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Il centro di Qualità e Design di Shenzhen è uno dei diversi istituti a livello internazionale in cui Würth Elektronik eiSos esegue dei complicati test riproducibili sui materiali grezzi e sui prodotti per assicurare la qualità assoluta dei suoi 25000 prodotti. Prima dell'immissione sul mercato dei prodotti, questi vengono sottoposti a numerosi e differenti metodi di misurazione e controllo nei centri di qualità per l'assegnazione della qualificazione dei componenti. Tale qualificazione può richiedere dai due ai cinque mesi di tempo per i test, a seconda della complessità e degli standard di valutazione richiest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 consultare il sito:</w:t>
        <w:br/>
      </w:r>
      <w:hyperlink r:id="rId3">
        <w:r>
          <w:rPr>
            <w:rStyle w:val="InternetLink"/>
            <w:rFonts w:ascii="Times New Roman" w:hAnsi="Times New Roman" w:eastAsia="ヒラギノ角ゴ Pro W3;Times New Roman" w:cs="Arial"/>
            <w:b w:val="false"/>
            <w:b w:val="false"/>
            <w:i w:val="false"/>
            <w:i w:val="false"/>
            <w:sz w:val="22"/>
            <w:lang w:val="it-IT"/>
          </w:rPr>
          <w:t>www.we-online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Immagini disponibili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</w:rPr>
        <w:t xml:space="preserve">Le seguenti immagini possono essere scaricate da internet e stampate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http://www.htcm.de/kk/wuerth</w:t>
        </w:r>
      </w:hyperlink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1440</wp:posOffset>
                  </wp:positionV>
                  <wp:extent cx="1997710" cy="1331595"/>
                  <wp:effectExtent l="0" t="0" r="0" b="0"/>
                  <wp:wrapNone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</w:rPr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>Festeggiamenti di inaugurazione dell'ampliamento del centro cinese di Qualità e Design di Shenzhen: All'apertura dell'inaugurazione i dipendenti del gruppo Würth Elektronik eiSos (Michael Weser, Alexander Gerfer, Yangyang Chen, Steffen Mütsch) insieme ai rappresentanti cinesi ospiti hanno tagliato un nastro rosso.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1440</wp:posOffset>
                  </wp:positionV>
                  <wp:extent cx="1997710" cy="1331595"/>
                  <wp:effectExtent l="0" t="0" r="0" b="0"/>
                  <wp:wrapNone/>
                  <wp:docPr id="2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Arial" w:ascii="Arial" w:hAnsi="Arial"/>
                <w:sz w:val="16"/>
                <w:lang w:val="de-DE"/>
              </w:rPr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de-DE"/>
              </w:rPr>
              <w:t xml:space="preserve">(da sin.) </w:t>
            </w:r>
            <w:r>
              <w:rPr>
                <w:sz w:val="18"/>
              </w:rPr>
              <w:t>Michael Weser, manager della divisione del centro Qualità &amp; Design della Würth Elektronik eiSos, Andreas Gerke, manager della catena di fornitura della Würth Elektronik eiSos e Alexander Gerfer, CTO della Würth Elektronik eiSos, mostrano la nuova insegna della ditta e danno il via all'inaugurazione del nuovo centro di Qualità &amp; Design.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71" w:leader="none"/>
              </w:tabs>
              <w:spacing w:lineRule="auto" w:line="36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15570</wp:posOffset>
                  </wp:positionV>
                  <wp:extent cx="1997710" cy="1331595"/>
                  <wp:effectExtent l="0" t="0" r="0" b="0"/>
                  <wp:wrapNone/>
                  <wp:docPr id="3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0"/>
                <w:lang w:val="de-DE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  <w:lang w:val="de-DE"/>
              </w:rPr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lang w:val="de-DE"/>
              </w:rPr>
              <w:t>(da sin.) Michael Weser, manager della divisione del centro Qualità &amp; Design della Würth Elektronik eiSos insieme a Yangyang Chen, manager della divisione del centro Qualità &amp; Design della Würth Elektronik eiSos.</w:t>
            </w:r>
            <w:r>
              <w:rPr>
                <w:sz w:val="18"/>
                <w:szCs w:val="18"/>
                <w:lang w:val="de-D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b/>
          <w:szCs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ascii="Arial" w:hAnsi="Arial"/>
          <w:b/>
          <w:szCs w:val="20"/>
        </w:rPr>
        <w:t xml:space="preserve">Informazioni sul </w:t>
      </w:r>
      <w:r>
        <w:rPr>
          <w:rFonts w:cs="Arial" w:ascii="Arial" w:hAnsi="Arial"/>
          <w:b/>
          <w:szCs w:val="20"/>
        </w:rPr>
        <w:t>gruppo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La società Würth Elektronik eiSos GmbH &amp; Co. KG è produttrice di componenti</w:t>
      </w:r>
      <w:r>
        <w:rPr>
          <w:rFonts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lettronici ed elettromeccanici per il settore dell'elettronica. Würth Elektronik eiSos fa parte del gruppo Würth, leader mondiale nelle tecniche di montaggio e di fissaggio. L'azienda offre impiego a 6.100 dipendenti e nel 2014 ha registrato un fatturato di circa 400 milioni di Euro. L'azienda è attiva in 50 Paes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li stabilimenti in Europa, Asia e America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ürth Elektronik eiSos è uno dei maggiori produttori europei di componenti passiv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4230</wp:posOffset>
              </wp:positionH>
              <wp:positionV relativeFrom="page">
                <wp:posOffset>922020</wp:posOffset>
              </wp:positionV>
              <wp:extent cx="3837305" cy="687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5pt;height:54.15pt;mso-wrap-distance-left:9.05pt;mso-wrap-distance-right:9.05pt;mso-wrap-distance-top:0pt;mso-wrap-distance-bottom:0pt;margin-top:72.6pt;mso-position-vertical-relative:page;margin-left:64.9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</w:rPr>
                    </w:pPr>
                    <w:r>
                      <w:rPr>
                        <w:rFonts w:eastAsia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5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ge">
                <wp:posOffset>923925</wp:posOffset>
              </wp:positionV>
              <wp:extent cx="4200525" cy="7524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59.25pt;mso-wrap-distance-left:9.05pt;mso-wrap-distance-right:9.05pt;mso-wrap-distance-top:0pt;mso-wrap-distance-bottom:0pt;margin-top:72.75pt;mso-position-vertical-relative:page;margin-left:70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8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it-IT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" w:hAnsi="Arial Narrow Bold" w:eastAsia="ヒラギノ角ゴ Pro W3;Times New Roman" w:cs="Arial Narrow Bold"/>
      <w:color w:val="000000"/>
      <w:sz w:val="28"/>
      <w:szCs w:val="20"/>
      <w:lang w:val="it-IT" w:bidi="it-IT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wse.dict.cc/italienisch-deutsch/agosto.html" TargetMode="External"/><Relationship Id="rId3" Type="http://schemas.openxmlformats.org/officeDocument/2006/relationships/hyperlink" Target="http://www.we-online.de/" TargetMode="External"/><Relationship Id="rId4" Type="http://schemas.openxmlformats.org/officeDocument/2006/relationships/hyperlink" Target="http://www.htcm.de/kk/wuert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0:00Z</dcterms:created>
  <dc:creator>Wuerth Elektronik</dc:creator>
  <dc:description/>
  <dc:language>en-US</dc:language>
  <cp:lastModifiedBy>Brigitte Basilio</cp:lastModifiedBy>
  <cp:lastPrinted>2015-08-14T11:19:00Z</cp:lastPrinted>
  <dcterms:modified xsi:type="dcterms:W3CDTF">2015-08-27T09:20:00Z</dcterms:modified>
  <cp:revision>3</cp:revision>
  <dc:subject/>
  <dc:title>Kleine Ferrite für EMV-Entstörung für Ströme bis zu 10 A</dc:title>
</cp:coreProperties>
</file>