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gruppo Würth Elektronik eiSos integra la serie WR-TBL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nettori a morsetti con bloccaggio senza vi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aldenburg, Germania, 1 ottobre 2015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l gruppo Würth Elektronik eiSos integra la sua potente serie WR-TBL di connettori per morsetti senza vite </w:t>
      </w:r>
      <w:r>
        <w:rPr>
          <w:rFonts w:cs="Arial" w:ascii="Arial" w:hAnsi="Arial"/>
          <w:strike/>
          <w:sz w:val="22"/>
        </w:rPr>
        <w:t>s</w:t>
      </w:r>
      <w:r>
        <w:rPr>
          <w:rFonts w:cs="Arial" w:ascii="Arial" w:hAnsi="Arial"/>
          <w:sz w:val="22"/>
        </w:rPr>
        <w:t xml:space="preserve"> con tre nuove serie, aggiungendo due nuove dimensioni modulari di  5,08 mm e 7,50 mm. Grazie al meccanismo a molla i connettori sono senza vite, offrono la possibilità di scegliere tra uscita cavo orizzontale o a 45° e un numero di poli che va da 2 a 12. Sono disponibili su richiesta ulteriori varianti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 connettori a morsetti della serie WR-TBL sono certificati secondo le norme americane UL/cULus e tedesca VDE, si adattano a temperature d'esercizio che vanno da -30 °C a +120 °C ed hanno un carico massimo di corrente fino a 10 A/750 V</w:t>
      </w:r>
      <w:r>
        <w:rPr>
          <w:rFonts w:cs="Arial" w:ascii="Arial" w:hAnsi="Arial"/>
          <w:sz w:val="22"/>
          <w:vertAlign w:val="subscript"/>
        </w:rPr>
        <w:t>A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Grazie a due pin di connessione per contatto, i connettori per morsetti rimangono meccanicamente stabili sul circuito stampato e si adattano ad una vasta gamma di sezioni cavi che va da una sezione di AWG30 (0,05 mm²) ad una sezione massima di AWG16 (1,31 mm²). Tutti i prodotti sono disponibili a magazzino. Sono da subito a Vostra disposizione e gratuitamente dei campioni dei nuovi connettori per morsett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lteriori informazioni consultare il sito:</w:t>
        <w:br/>
      </w:r>
      <w:hyperlink r:id="rId2">
        <w:r>
          <w:rPr>
            <w:rStyle w:val="InternetLink"/>
            <w:rFonts w:cs="Arial" w:ascii="Arial" w:hAnsi="Arial"/>
            <w:sz w:val="22"/>
          </w:rPr>
          <w:t>www.we-online.com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Immagini disponibili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cs="Arial" w:ascii="Arial" w:hAnsi="Arial"/>
          <w:bCs/>
          <w:sz w:val="18"/>
          <w:szCs w:val="18"/>
        </w:rPr>
        <w:t xml:space="preserve">Le seguenti immagini possono essere scaricate da internet e stampate: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http://www.htcm.de/kk/wuerth</w:t>
        </w:r>
      </w:hyperlink>
    </w:p>
    <w:tbl>
      <w:tblPr>
        <w:tblW w:w="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38735</wp:posOffset>
                  </wp:positionV>
                  <wp:extent cx="1826895" cy="1609725"/>
                  <wp:effectExtent l="0" t="0" r="0" b="0"/>
                  <wp:wrapNone/>
                  <wp:docPr id="1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371" t="6402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br/>
              <w:t>Foto di: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</w:rPr>
              <w:t xml:space="preserve">Connettori per morsetti senza vite della serie WR-TBL </w:t>
            </w: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/>
      </w:pPr>
      <w:r>
        <w:rPr>
          <w:rFonts w:ascii="Arial" w:hAnsi="Arial"/>
          <w:b/>
          <w:szCs w:val="20"/>
        </w:rPr>
        <w:t xml:space="preserve">Informazioni sul </w:t>
      </w:r>
      <w:r>
        <w:rPr>
          <w:rFonts w:cs="Arial" w:ascii="Arial" w:hAnsi="Arial"/>
          <w:b/>
          <w:szCs w:val="20"/>
        </w:rPr>
        <w:t>gruppo Würth Elektronik eiS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La società Würth Elektronik eiSos GmbH &amp; Co. KG è produttrice di componenti</w:t>
      </w:r>
      <w:r>
        <w:rPr>
          <w:rFonts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lettronici ed elettromeccanici per il settore dell'elettronica. Würth Elektronik eiSos fa parte del gruppo Würth, leader mondiale nelle tecniche di montaggio e di fissaggio. L'azienda offre impiego a 6.100 dipendenti e nel 2014 ha registrato un fatturato di circa 400 milioni di Euro. L'azienda è attiva in 50 Paesi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li stabilimenti in Europa, Asia e America riforniscono una clientela sempre crescente a livello mondiale. La gamma di prodotti comprende componenti per la compatibilità elettromagnetica (CEM), induttività, trasduttori, componenti HF, varistori, condensatori, Power Module, LED, connettori, elementi per la fornitura di energia, interruttori e tecniche di connession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ürth Elektronik eiSos è uno dei maggiori produttori europei di componenti passivi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Würth Elektronik: more than you expect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4818" w:gutter="0" w:header="720" w:top="45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8515</wp:posOffset>
              </wp:positionH>
              <wp:positionV relativeFrom="page">
                <wp:posOffset>923925</wp:posOffset>
              </wp:positionV>
              <wp:extent cx="3838575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54pt;mso-wrap-distance-left:9.05pt;mso-wrap-distance-right:9.05pt;mso-wrap-distance-top:0pt;mso-wrap-distance-bottom:0pt;margin-top:72.75pt;mso-position-vertical-relative:page;margin-left:64.4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  <w:t>Comunicato stampa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</w:rPr>
                    </w:pPr>
                    <w:r>
                      <w:rPr>
                        <w:rFonts w:eastAsia="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3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65065</wp:posOffset>
              </wp:positionH>
              <wp:positionV relativeFrom="page">
                <wp:posOffset>1828800</wp:posOffset>
              </wp:positionV>
              <wp:extent cx="2167255" cy="51479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255" cy="5147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ürth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Elektronik eiSos GmbH &amp; Co. K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x-Eyth-Straße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74638 Waldenbu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erm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ubblicazione senza compens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ichiedere la copia d´obblig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esponsabile per le richieste di informazio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dalla redazio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Sarah Hurs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51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Hyperlink1"/>
                              <w:rFonts w:ascii="Arial" w:hAnsi="Arial"/>
                              <w:color w:val="000000"/>
                              <w:sz w:val="16"/>
                              <w:u w:val="none"/>
                            </w:rPr>
                            <w:t>sarah.hurst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er richieste dei lettori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di 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Numero delle foto: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5pt;height:405.35pt;mso-wrap-distance-left:9.05pt;mso-wrap-distance-right:9.05pt;mso-wrap-distance-top:0pt;mso-wrap-distance-bottom:0pt;margin-top:144pt;mso-position-vertical-relative:page;margin-left:390.9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ürth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Elektronik eiSos GmbH &amp; Co. K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x-Eyth-Straße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74638 Waldenbu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erm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Pubblicazione senza compens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ichiedere la copia d´obblig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esponsabile per le richieste di informazio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dalla redazione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Sarah Hurs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518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Style w:val="Hyperlink1"/>
                        <w:rFonts w:ascii="Arial" w:hAnsi="Arial"/>
                        <w:color w:val="000000"/>
                        <w:sz w:val="16"/>
                        <w:u w:val="none"/>
                      </w:rPr>
                      <w:t>sarah.hurst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Per richieste dei lettori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Pag.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 xml:space="preserve"> di 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Numero delle foto: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923925</wp:posOffset>
              </wp:positionV>
              <wp:extent cx="43815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54pt;mso-wrap-distance-left:9.05pt;mso-wrap-distance-right:9.05pt;mso-wrap-distance-top:0pt;mso-wrap-distance-bottom:0pt;margin-top:72.75pt;mso-position-vertical-relative:page;margin-left:64.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  <w:t>Comunicato stampa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66335</wp:posOffset>
              </wp:positionH>
              <wp:positionV relativeFrom="page">
                <wp:posOffset>1828800</wp:posOffset>
              </wp:positionV>
              <wp:extent cx="2166620" cy="51460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5146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ürth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Elektronik eiSos GmbH &amp; Co. K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x-Eyth-Straße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74638 Waldenbu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erm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ubblicazione senza compens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ichiedere la copia d´obblig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esponsabile per le richieste di informazio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dalla redazio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Sarah Hurs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51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Hyperlink1"/>
                              <w:rFonts w:ascii="Arial" w:hAnsi="Arial"/>
                              <w:color w:val="000000"/>
                              <w:sz w:val="16"/>
                              <w:u w:val="none"/>
                            </w:rPr>
                            <w:t>sarah.hurst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er richieste dei lettori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di 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Numero delle foto: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lang w:val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pt;height:405.2pt;mso-wrap-distance-left:9.05pt;mso-wrap-distance-right:9.05pt;mso-wrap-distance-top:0pt;mso-wrap-distance-bottom:0pt;margin-top:144pt;mso-position-vertical-relative:page;margin-left:391.0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ürth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Elektronik eiSos GmbH &amp; Co. K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x-Eyth-Straße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74638 Waldenbu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erm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Pubblicazione senza compens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ichiedere la copia d´obblig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esponsabile per le richieste di informazio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dalla redazione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Sarah Hurs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518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Style w:val="Hyperlink1"/>
                        <w:rFonts w:ascii="Arial" w:hAnsi="Arial"/>
                        <w:color w:val="000000"/>
                        <w:sz w:val="16"/>
                        <w:u w:val="none"/>
                      </w:rPr>
                      <w:t>sarah.hurst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Per richieste dei lettori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Pag.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 xml:space="preserve"> di 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Numero delle foto: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000000"/>
                        <w:lang w:val="de-DE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0000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rFonts w:ascii="Times New Roman" w:hAnsi="Times New Roman" w:eastAsia="ヒラギノ角ゴ Pro W3;Times New Roman" w:cs="Times New Roman"/>
      <w:b w:val="false"/>
      <w:i w:val="false"/>
      <w:color w:val="0000FF"/>
      <w:u w:val="single"/>
      <w:lang w:val="it-IT"/>
    </w:rPr>
  </w:style>
  <w:style w:type="character" w:styleId="SprechblasentextZchn">
    <w:name w:val="Sprechblasentext Zchn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ヒラギノ角ゴ Pro W3;Times New Roman"/>
      <w:color w:val="000000"/>
      <w:szCs w:val="24"/>
    </w:rPr>
  </w:style>
  <w:style w:type="character" w:styleId="FuzeileZchn">
    <w:name w:val="Fußzeile Zchn"/>
    <w:qFormat/>
    <w:rPr>
      <w:rFonts w:eastAsia="ヒラギノ角ゴ Pro W3;Times New Roman"/>
      <w:color w:val="000000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ヒラギノ角ゴ Pro W3;Times New Roman"/>
      <w:color w:val="000000"/>
    </w:rPr>
  </w:style>
  <w:style w:type="character" w:styleId="KommentarthemaZchn">
    <w:name w:val="Kommentarthema Zchn"/>
    <w:qFormat/>
    <w:rPr>
      <w:rFonts w:eastAsia="ヒラギノ角ゴ Pro W3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it-IT" w:eastAsia="zh-CN"/>
    </w:rPr>
  </w:style>
  <w:style w:type="paragraph" w:styleId="Berschrift21">
    <w:name w:val="Überschrift 21"/>
    <w:next w:val="Normal"/>
    <w:qFormat/>
    <w:pPr>
      <w:keepNext w:val="true"/>
      <w:widowControl/>
      <w:bidi w:val="0"/>
    </w:pPr>
    <w:rPr>
      <w:rFonts w:ascii="Arial Narrow Bold;Times New Roman" w:hAnsi="Arial Narrow Bold;Times New Roman" w:eastAsia="ヒラギノ角ゴ Pro W3;Times New Roman" w:cs="Arial Narrow Bold;Times New Roman"/>
      <w:color w:val="000000"/>
      <w:sz w:val="28"/>
      <w:szCs w:val="20"/>
      <w:lang w:val="it-IT" w:bidi="it-IT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it-IT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PILead">
    <w:name w:val="PI_Lead"/>
    <w:basedOn w:val="Normal"/>
    <w:qFormat/>
    <w:pPr>
      <w:suppressAutoHyphens w:val="true"/>
      <w:overflowPunct w:val="false"/>
      <w:autoSpaceDE w:val="false"/>
      <w:spacing w:lineRule="exact" w:line="280" w:before="0" w:after="240"/>
      <w:jc w:val="both"/>
      <w:textAlignment w:val="baseline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online.com/" TargetMode="External"/><Relationship Id="rId3" Type="http://schemas.openxmlformats.org/officeDocument/2006/relationships/hyperlink" Target="http://www.htcm.de/kk/wuerth/?lang=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4:00Z</dcterms:created>
  <dc:creator>Wuerth Elektronik</dc:creator>
  <dc:description/>
  <dc:language>en-US</dc:language>
  <cp:lastModifiedBy>Ingeborg Kurz</cp:lastModifiedBy>
  <cp:lastPrinted>2015-07-31T10:16:00Z</cp:lastPrinted>
  <dcterms:modified xsi:type="dcterms:W3CDTF">2015-10-01T07:54:00Z</dcterms:modified>
  <cp:revision>2</cp:revision>
  <dc:subject/>
  <dc:title>Kleine Ferrite für EMV-Entstörung für Ströme bis zu 10 A</dc:title>
</cp:coreProperties>
</file>