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Wurth Electronics Midcom offers SHDSL Evaluation Kit featuring SOCRATES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b/>
          <w:sz w:val="22"/>
          <w:szCs w:val="22"/>
          <w:lang w:val="en-US"/>
        </w:rPr>
        <w:t xml:space="preserve"> chipse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tertown, USA, 18 November 2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 partnership with Teleconnect GmbH, Wurth Electronics Midcom is announcing the availability of the 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Evaluation Kit for SHDSL Ethernet First Mile (EFM) Modems, featuring Lantiq’s 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SHDSL chipset. This demonstration kit provides the ability to test the capabilities of Lantiq’s 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in single-pair SHDSL application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Evaluation Board can be used as an EFM modem, an SHDSL EFM module, or a Plug-and-Play Ethernet Extender. This versatile board contains five DIP switches to allow customers to evaluate the 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chipset in multiple modes. Twenty different bitrates, including auto mode, are available for selection. The 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family supports up to 60Mbps throughput over 4 copper wires, using four-pair bonding. Customers using 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in the field have achieved data rates up to 15Mbps per copper pair, or reach beyond 15Kilometers (9.3miles). This kit allows customers to test the 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chipset in a wide variety of new SHDSL applications in telecom, industrial and smart city market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ind w:right="302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The SHDSL transformer has been customized to be compact (17.7 x 13.4 x 12.7 mm height) and provides very good total harmonic distortion. These transformers meet UL and IEC standards, have a low leakage inductance (less than 35uH) and offers excellent longitudinal balance,” said Swaroop Vaidyanath, Product Marketing Engineer at Wurth Electronics Midco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is the most innovative SHDSL chipset in the market, with the low power consumption (650mW per line), a small footprint (AFE-DFE-LD in one chip), the best throughput and excellent crosstalk cancellation. This kit provides customers the opportunity to evaluate and incorporate SHDSL into product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more information on the SOCRATES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sz w:val="22"/>
          <w:szCs w:val="22"/>
          <w:lang w:val="en-US"/>
        </w:rPr>
        <w:t xml:space="preserve"> Evaluation Kit, visit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we-online.com/socratesdemo</w:t>
        </w:r>
      </w:hyperlink>
    </w:p>
    <w:p>
      <w:pPr>
        <w:pStyle w:val="Normal"/>
        <w:spacing w:lineRule="auto" w:line="360"/>
        <w:rPr>
          <w:rStyle w:val="InternetLink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agnetics: Wurth Electronics Midcom 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we-online.com/midcom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Design services: Teleconnect GmbH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teleconnect.d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vailable images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bCs/>
          <w:sz w:val="18"/>
          <w:szCs w:val="18"/>
          <w:lang w:val="en-GB"/>
        </w:rPr>
        <w:t xml:space="preserve">The following images can be downloaded from the Internet in printable quality: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  <w:lang w:val="en-GB"/>
          </w:rPr>
          <w:t>http://www.htcm.de/kk/wuerth</w:t>
        </w:r>
      </w:hyperlink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27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95885</wp:posOffset>
                  </wp:positionV>
                  <wp:extent cx="1988185" cy="1115695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mage source: Wurth Elektronik Midcom</w:t>
            </w:r>
          </w:p>
          <w:p>
            <w:pPr>
              <w:pStyle w:val="PILead"/>
              <w:spacing w:lineRule="auto" w:line="240" w:before="0" w:after="24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DSL Evaluation Kit featuring SOCRATES</w:t>
            </w:r>
            <w:r>
              <w:rPr>
                <w:sz w:val="18"/>
                <w:szCs w:val="18"/>
                <w:vertAlign w:val="superscript"/>
                <w:lang w:val="en-US"/>
              </w:rPr>
              <w:t>TM</w:t>
            </w:r>
            <w:r>
              <w:rPr>
                <w:sz w:val="18"/>
                <w:szCs w:val="18"/>
                <w:lang w:val="en-US"/>
              </w:rPr>
              <w:t xml:space="preserve"> chipse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cs="Arial" w:ascii="Arial" w:hAnsi="Arial"/>
          <w:b/>
          <w:szCs w:val="20"/>
          <w:lang w:val="en-US"/>
        </w:rPr>
        <w:t>About Wurth Electronics Midcom, In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highlight w:val="yellow"/>
          <w:lang w:val="en-US"/>
        </w:rPr>
      </w:pPr>
      <w:r>
        <w:rPr>
          <w:rFonts w:cs="Arial" w:ascii="Arial" w:hAnsi="Arial"/>
          <w:b/>
          <w:szCs w:val="20"/>
          <w:highlight w:val="yellow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Wurth Electronics Midcom is a global leader in the design and manufacture of custom magnetics. A standard line of magnetics is offered, including inductors, ferrites, chokes, and EMI shielding materials. Recently, the electromechanical and interconnect line was added to the product offering, which includes Board-to-Board, Wire-to-Board, Terminal Blocks, and Input/Output Communicatio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Customers in Asia, Europe and the Americas are supported through a local direct technical sales network, regional design and applications engineers and manufacturing based in the People’s Republic of Chin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Our standard lines and custom-made transformers are used around the world in LED lighting, smart grid and utility metering, industrial controls, telecom (CPE and CO), home automation, and home applianc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br/>
        <w:t>Wurth Electronics Midcom offers all catalog products in stock. Free samples are offered to customers on connectors and both catalog and custom magnetics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  <w:lang w:eastAsia="de-DE"/>
      </w:rPr>
    </w:pPr>
    <w:r>
      <w:rPr>
        <w:rFonts w:eastAsia="Times New Roman"/>
        <w:color w:val="000000"/>
        <w:lang w:eastAsia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  <w:lang w:eastAsia="de-DE"/>
      </w:rPr>
    </w:pPr>
    <w:r>
      <w:rPr>
        <w:rFonts w:eastAsia="Times New Roman"/>
        <w:color w:val="000000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Press Relea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Press Release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/>
                        <w:color w:val="000000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65065</wp:posOffset>
              </wp:positionH>
              <wp:positionV relativeFrom="page">
                <wp:posOffset>1828800</wp:posOffset>
              </wp:positionV>
              <wp:extent cx="2167255" cy="51479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5147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urth Electronics Midcom, Inc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121 Airport Dr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O Box 13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atertown, SD 57201 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oll Free (in USA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GB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ublication is fr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Specimen copy requested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Responsible for further </w:t>
                            <w:br/>
                            <w:t>inquiries by editor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Lindsey Esch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GB"/>
                            </w:rPr>
                            <w:t>lindsey.esche@we-online.com</w:t>
                            <w:br/>
                            <w:br/>
                            <w:t xml:space="preserve">For reader inquiries: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oll Free (in USA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US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GB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of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Number of photos: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405.35pt;mso-wrap-distance-left:9.05pt;mso-wrap-distance-right:9.05pt;mso-wrap-distance-top:0pt;mso-wrap-distance-bottom:0pt;margin-top:144pt;mso-position-vertical-relative:page;margin-left:390.9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urth Electronics Midcom, Inc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121 Airport Driv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PO Box 13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atertown, SD 57201 US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el: +1 (605) 886 438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oll Free (in USA): +1 (800) 643 266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GB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Publication is fre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Specimen copy requested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Responsible for further </w:t>
                      <w:br/>
                      <w:t>inquiries by editor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Lindsey Esch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el: +1 (605) 886 438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GB"/>
                      </w:rPr>
                      <w:t>lindsey.esche@we-online.com</w:t>
                      <w:br/>
                      <w:br/>
                      <w:t xml:space="preserve">For reader inquiries: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el: +1 (605) 886 438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oll Free (in USA): +1 (800) 643 266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US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GB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GB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GB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of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Number of photos: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/>
    </w:pPr>
    <w:r>
      <w:rPr/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urth Electronics Midcom, Inc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121 Airport Dr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O Box 13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atertown, SD 57201 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oll Free (in USA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GB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Publication is fr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Specimen copy requested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Responsible for further </w:t>
                            <w:br/>
                            <w:t>inquiries by editor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Lindsey Esch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GB"/>
                            </w:rPr>
                            <w:t>lindsey.esche@we-online.com</w:t>
                            <w:br/>
                            <w:br/>
                            <w:t xml:space="preserve">For reader inquiries: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el: +1 (605) 886 438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Toll Free (in USA): +1 (800) 643 266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midcom@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US"/>
                            </w:rPr>
                            <w:t>www.we-onl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of 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Number of photos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lang w:val="en-US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en-US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en-US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val="en-US"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val="en-US"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urth Electronics Midcom, Inc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121 Airport Driv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PO Box 13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atertown, SD 57201 US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el: +1 (605) 886 438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oll Free (in USA): +1 (800) 643 266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GB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Publication is fre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Specimen copy requested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Responsible for further </w:t>
                      <w:br/>
                      <w:t>inquiries by editor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Lindsey Esch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el: +1 (605) 886 438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GB"/>
                      </w:rPr>
                      <w:t>lindsey.esche@we-online.com</w:t>
                      <w:br/>
                      <w:br/>
                      <w:t xml:space="preserve">For reader inquiries: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el: +1 (605) 886 438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Toll Free (in USA): +1 (800) 643 266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midcom@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US"/>
                      </w:rPr>
                      <w:t>www.we-onl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GB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GB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GB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of 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Number of photos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lang w:val="en-US" w:eastAsia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en-US"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en-US"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val="en-US"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val="en-US"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921385</wp:posOffset>
              </wp:positionV>
              <wp:extent cx="27432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  <w:t>Press Relea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72.55pt;mso-position-vertical-relative:page;margin-left:64.8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  <w:t>Press Release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Times New Roman" w:cs="Times New Roman"/>
      <w:b w:val="false"/>
      <w:i w:val="false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Times New Roman"/>
      <w:color w:val="000000"/>
      <w:szCs w:val="24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Times New Roman"/>
      <w:color w:val="000000"/>
    </w:rPr>
  </w:style>
  <w:style w:type="character" w:styleId="KommentarthemaZchn">
    <w:name w:val="Kommentarthema Zchn"/>
    <w:qFormat/>
    <w:rPr>
      <w:rFonts w:eastAsia="ヒラギノ角ゴ Pro W3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socratesdemo" TargetMode="External"/><Relationship Id="rId3" Type="http://schemas.openxmlformats.org/officeDocument/2006/relationships/hyperlink" Target="http://www.we-online.com/midcom" TargetMode="External"/><Relationship Id="rId4" Type="http://schemas.openxmlformats.org/officeDocument/2006/relationships/hyperlink" Target="http://www.teleconnect.de/" TargetMode="External"/><Relationship Id="rId5" Type="http://schemas.openxmlformats.org/officeDocument/2006/relationships/hyperlink" Target="http://www.htcm.de/kk/wuerth/?lang=en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1:00Z</dcterms:created>
  <dc:creator>Wuerth Elektronik</dc:creator>
  <dc:description/>
  <dc:language>en-US</dc:language>
  <cp:lastModifiedBy>Ingeborg Kurz</cp:lastModifiedBy>
  <cp:lastPrinted>2015-07-06T15:38:00Z</cp:lastPrinted>
  <dcterms:modified xsi:type="dcterms:W3CDTF">2015-11-17T14:31:00Z</dcterms:modified>
  <cp:revision>2</cp:revision>
  <dc:subject/>
  <dc:title>Kleine Ferrite für EMV-Entstörung für Ströme bis zu 10 A</dc:title>
</cp:coreProperties>
</file>