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Il gruppo Wurth Electronics Midcom presenta un kit di valutazione a connessione SHDSL, dotato di chipset SOCRATES</w:t>
      </w:r>
      <w:r>
        <w:rPr>
          <w:rFonts w:cs="Arial" w:ascii="Arial" w:hAnsi="Arial"/>
          <w:b/>
          <w:sz w:val="22"/>
          <w:vertAlign w:val="superscript"/>
        </w:rPr>
        <w:t>TM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atertown, USA, 19 novembre 20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 collaborazione con la Teleconnect GmbH, il gruppo Wurth Electronics Midcom comunica la disponibilità del kit di valutazione SOCRATES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 per i modem di connessione SHDSL in modalità Ethernet First Mile (EFM), dotato di chipset SOCRATES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 SHDSL della società Lantiq. Questo kit dimostrativo dà la possibilità di testare le capacità del sistema SOCRATES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 della Lantiq in applicazioni SHDSL sui singoli doppin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a scheda di valutazione SOCRATES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 può essere impiegata come modem EFM, come modulo SHDSL EFM oppure come estensore ethernet plug-and-play. Questa scheda versatile contiene cinque interruttori DIP per permettere all'utenza di valutare il chipset SOCRATES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 in molteplici modalità. Sono disponibili venti diverse velocità di trasmissione dati, compreso il modo automatico. La gamma SOCRATES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 supporta fino a 60Mbps con 4 conduttori di rame, impiegando una connessione a 4 coppie. Clienti che utilizzano i prodotti SOCRATES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 sul campo hanno raggiunto una velocità dati fino a 15Mbps con coppie in rame o un raggio di azione fino ad oltre 15 km. Questo kit permette all'utenza di testare il chipset SOCRATES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in un'ampia varietà di nuove applicazioni SHDSL nei settori telecom, industriale e smart city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ind w:right="30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Il trasformatore SHDSL è stato messo a punto per offrire un modello molto compatto (17,7 x 13,4 x 12,7 mm altezza) che garantisce un'ottima distorsione armonica totale. Questi trasformatori soddisfano gli standard UL e IEC, hanno una bassa induttanza di dispersione (meno di 35uH) ed offrono una simmetria longitudinale eccellente”, commenta Swaroop Vaidyanath, ingegnere di marketing di prodotti alla Wurth Electronics Midco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OCRATES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 è il chipset SHDSL più innovativo sul mercato, con un basso consumo energetico (650mW per linea), piccolo footprint, (AFE-DFE-LD in un chip), il miglior throughput ed un'eccellente cancellazione diafonica. E' un kit che offre alla clientela l'opportunità di valutare ed integrare nei prodotti il sistema SHDSL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er ulteriori informazioni sul kit di valutazione SOCRATES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 si prega di consultare il sito </w:t>
      </w:r>
      <w:hyperlink r:id="rId2">
        <w:r>
          <w:rPr>
            <w:rStyle w:val="InternetLink"/>
            <w:rFonts w:cs="Arial" w:ascii="Arial" w:hAnsi="Arial"/>
            <w:sz w:val="22"/>
          </w:rPr>
          <w:t>www.we-online.com/socratesdemo</w:t>
        </w:r>
      </w:hyperlink>
    </w:p>
    <w:p>
      <w:pPr>
        <w:pStyle w:val="Normal"/>
        <w:spacing w:lineRule="auto" w:line="360"/>
        <w:rPr>
          <w:rStyle w:val="InternetLink"/>
          <w:lang w:val="en-US"/>
        </w:rPr>
      </w:pPr>
      <w:r>
        <w:rPr>
          <w:rFonts w:cs="Arial" w:ascii="Arial" w:hAnsi="Arial"/>
          <w:sz w:val="22"/>
          <w:lang w:val="en-US"/>
        </w:rPr>
        <w:t xml:space="preserve">Magnetics: Wurth Electronics Midcom </w:t>
      </w:r>
      <w:r>
        <w:rPr>
          <w:rFonts w:cs="Arial" w:ascii="Arial" w:hAnsi="Arial"/>
          <w:sz w:val="22"/>
          <w:szCs w:val="22"/>
          <w:lang w:val="en-US"/>
        </w:rPr>
        <w:br/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www.we-online.com/midcom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ssistenza alla progettazione: Teleconnect GmbH </w:t>
      </w:r>
      <w:hyperlink r:id="rId4">
        <w:r>
          <w:rPr>
            <w:rStyle w:val="InternetLink"/>
            <w:rFonts w:cs="Arial" w:ascii="Arial" w:hAnsi="Arial"/>
            <w:sz w:val="22"/>
          </w:rPr>
          <w:t>www.teleconnect.de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sz w:val="18"/>
        </w:rPr>
        <w:t>Immagini disponibili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cs="Arial" w:ascii="Arial" w:hAnsi="Arial"/>
          <w:bCs/>
          <w:sz w:val="18"/>
          <w:szCs w:val="18"/>
        </w:rPr>
        <w:t xml:space="preserve">Le seguenti immagini possono essere scaricate da internet e stampate: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http://www.htcm.de/kk/wuerth</w:t>
        </w:r>
      </w:hyperlink>
    </w:p>
    <w:tbl>
      <w:tblPr>
        <w:tblW w:w="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27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95885</wp:posOffset>
                  </wp:positionV>
                  <wp:extent cx="1988185" cy="1115695"/>
                  <wp:effectExtent l="0" t="0" r="0" b="0"/>
                  <wp:wrapNone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br/>
            </w:r>
            <w:r>
              <w:rPr>
                <w:rFonts w:cs="Arial" w:ascii="Arial" w:hAnsi="Arial"/>
                <w:sz w:val="16"/>
              </w:rPr>
              <w:t>Foto di: Wurth Elektronik Midcom</w:t>
            </w:r>
          </w:p>
          <w:p>
            <w:pPr>
              <w:pStyle w:val="PILead"/>
              <w:spacing w:lineRule="auto" w:line="240" w:before="0" w:after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</w:rPr>
              <w:t>Il kit di valutazione a connessione SHDSL, dotato di chipset SOCRATES</w:t>
            </w:r>
            <w:r>
              <w:rPr>
                <w:sz w:val="18"/>
                <w:vertAlign w:val="superscript"/>
              </w:rPr>
              <w:t>TM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formazioni sulla Wurth Electronics Midcom, In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 xml:space="preserve">Il gruppo Wurth Electronics Midcom è leader internazionale nella progettazione e nella produzione di componenti magnetici personalizzati. </w:t>
      </w:r>
      <w:r>
        <w:rPr>
          <w:rFonts w:cs="Arial" w:ascii="Arial" w:hAnsi="Arial"/>
          <w:lang w:val="de-DE"/>
        </w:rPr>
        <w:t xml:space="preserve">Offre una gamma standard di componenti magnetici che comprende induttori, ferriti, bobine di arresto e materiali di protezione da interferenze elettromagnetiche. </w:t>
      </w:r>
      <w:r>
        <w:rPr>
          <w:rFonts w:cs="Arial" w:ascii="Arial" w:hAnsi="Arial"/>
          <w:lang w:val="en-US"/>
        </w:rPr>
        <w:t>Recentemente all'offerta di prodotti è stata aggiunta la linea elettromeccanica e di interconnessione che comprende applicazioni board-to-board, wire-to-board, ripartitori e sistemi di comunicazione di input e output (I/O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clientela in Asia, in Europa e nel continente Americano viene offerto un supporto tecnico dalla rete locale di vendita, da ingegneri locali di progettazione ed applicazioni e da sedi di produzione nella Repubblica popolare cine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 nostre linee di prodotti standard e i trasformatori personalizzati vengono impiegati in tutto il mondo nel settore dell'illuminazione LED, del conteggio della potenza e delle reti intelligenti, dei sistemi di controllo industriale, telecom (dispositivi CPE e CO), della domotica (automazione della casa) e delle applicazioni domestiche.</w:t>
        <w:b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tti i cataloghi prodotti Wurth Electronics Midcom sono disponibili a magazzino. Alla clientela offriamo campioni gratuiti di connettori e di dispositivi magnetici da catalogo e personalizzat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7" w:right="4818" w:gutter="0" w:header="720" w:top="45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18515</wp:posOffset>
              </wp:positionH>
              <wp:positionV relativeFrom="page">
                <wp:posOffset>923925</wp:posOffset>
              </wp:positionV>
              <wp:extent cx="3838575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54pt;mso-wrap-distance-left:9.05pt;mso-wrap-distance-right:9.05pt;mso-wrap-distance-top:0pt;mso-wrap-distance-bottom:0pt;margin-top:72.75pt;mso-position-vertical-relative:page;margin-left:64.4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  <w:t>Comunicato stampa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</w:rPr>
                    </w:pPr>
                    <w:r>
                      <w:rPr>
                        <w:rFonts w:eastAsia="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3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65065</wp:posOffset>
              </wp:positionH>
              <wp:positionV relativeFrom="page">
                <wp:posOffset>1828800</wp:posOffset>
              </wp:positionV>
              <wp:extent cx="2167255" cy="51479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255" cy="5147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urth Electronics Midcom, Inc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21 Airport Driv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O Box 13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atertown, SD 57201 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: +1 (605) 886 438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oll Free (in USA): +1 (800) 643 266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idcom@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ubblicazione senza compens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ichiedere la copia d´obbligo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esponsabile per le richieste di informazioni dalla redazione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ndsey Esch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: +1 (605) 886 438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ndsey.esche@we-online.com</w:t>
                          </w: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</w:rPr>
                            <w:br/>
                            <w:br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er richieste dei lettori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: +1 (605) 886 438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oll Free (in USA): +1 (800) 643 266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idcom@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di 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umero delle foto: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5pt;height:405.35pt;mso-wrap-distance-left:9.05pt;mso-wrap-distance-right:9.05pt;mso-wrap-distance-top:0pt;mso-wrap-distance-bottom:0pt;margin-top:144pt;mso-position-vertical-relative:page;margin-left:390.9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urth Electronics Midcom, Inc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121 Airport Driv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O Box 133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atertown, SD 57201 US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: +1 (605) 886 438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oll Free (in USA): +1 (800) 643 266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idcom@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Pubblicazione senza compens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ichiedere la copia d´obbligo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esponsabile per le richieste di informazioni dalla redazione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ndsey Esch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: +1 (605) 886 438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ndsey.esche@we-online.com</w:t>
                    </w: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</w:rPr>
                      <w:br/>
                      <w:br/>
                    </w:r>
                    <w:r>
                      <w:rPr>
                        <w:rFonts w:ascii="Arial" w:hAnsi="Arial"/>
                        <w:sz w:val="16"/>
                      </w:rPr>
                      <w:t>Per richieste dei lettori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: +1 (605) 886 438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oll Free (in USA): +1 (800) 643 266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idcom@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di 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Numero delle foto: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21055</wp:posOffset>
              </wp:positionH>
              <wp:positionV relativeFrom="page">
                <wp:posOffset>923290</wp:posOffset>
              </wp:positionV>
              <wp:extent cx="409575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54pt;mso-wrap-distance-left:9.05pt;mso-wrap-distance-right:9.05pt;mso-wrap-distance-top:0pt;mso-wrap-distance-bottom:0pt;margin-top:72.7pt;mso-position-vertical-relative:page;margin-left:64.6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  <w:t>Comunicato stampa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66335</wp:posOffset>
              </wp:positionH>
              <wp:positionV relativeFrom="page">
                <wp:posOffset>1828800</wp:posOffset>
              </wp:positionV>
              <wp:extent cx="2166620" cy="51460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5146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urth Electronics Midcom, Inc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21 Airport Driv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O Box 13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atertown, SD 57201 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: +1 (605) 886 438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oll Free (in USA): +1 (800) 643 266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idcom@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ubblicazione senza compens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ichiedere la copia d´obbligo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esponsabile per le richieste di informazioni dalla redazione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ndsey Esch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: +1 (605) 886 438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ndsey.esche@we-online.com</w:t>
                          </w: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</w:rPr>
                            <w:br/>
                            <w:br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er richieste dei lettori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: +1 (605) 886 438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oll Free (in USA): +1 (800) 643 266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idcom@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di 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umero delle foto: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lang w:val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val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val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val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pt;height:405.2pt;mso-wrap-distance-left:9.05pt;mso-wrap-distance-right:9.05pt;mso-wrap-distance-top:0pt;mso-wrap-distance-bottom:0pt;margin-top:144pt;mso-position-vertical-relative:page;margin-left:391.0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urth Electronics Midcom, Inc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121 Airport Driv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O Box 133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atertown, SD 57201 US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: +1 (605) 886 438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oll Free (in USA): +1 (800) 643 266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idcom@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Pubblicazione senza compens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ichiedere la copia d´obbligo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esponsabile per le richieste di informazioni dalla redazione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ndsey Esch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: +1 (605) 886 438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ndsey.esche@we-online.com</w:t>
                    </w: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</w:rPr>
                      <w:br/>
                      <w:br/>
                    </w:r>
                    <w:r>
                      <w:rPr>
                        <w:rFonts w:ascii="Arial" w:hAnsi="Arial"/>
                        <w:sz w:val="16"/>
                      </w:rPr>
                      <w:t>Per richieste dei lettori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: +1 (605) 886 438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oll Free (in USA): +1 (800) 643 266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idcom@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di 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Numero delle foto: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color w:val="000000"/>
                        <w:lang w:val="de-DE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0000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val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val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val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it-IT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rFonts w:ascii="Times New Roman" w:hAnsi="Times New Roman" w:eastAsia="ヒラギノ角ゴ Pro W3;Times New Roman" w:cs="Times New Roman"/>
      <w:b w:val="false"/>
      <w:i w:val="false"/>
      <w:color w:val="0000FF"/>
      <w:u w:val="single"/>
      <w:lang w:val="it-IT"/>
    </w:rPr>
  </w:style>
  <w:style w:type="character" w:styleId="SprechblasentextZchn">
    <w:name w:val="Sprechblasentext Zchn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ヒラギノ角ゴ Pro W3;Times New Roman"/>
      <w:color w:val="000000"/>
      <w:szCs w:val="24"/>
    </w:rPr>
  </w:style>
  <w:style w:type="character" w:styleId="FuzeileZchn">
    <w:name w:val="Fußzeile Zchn"/>
    <w:qFormat/>
    <w:rPr>
      <w:rFonts w:eastAsia="ヒラギノ角ゴ Pro W3;Times New Roman"/>
      <w:color w:val="000000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ヒラギノ角ゴ Pro W3;Times New Roman"/>
      <w:color w:val="000000"/>
    </w:rPr>
  </w:style>
  <w:style w:type="character" w:styleId="KommentarthemaZchn">
    <w:name w:val="Kommentarthema Zchn"/>
    <w:qFormat/>
    <w:rPr>
      <w:rFonts w:eastAsia="ヒラギノ角ゴ Pro W3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it-IT" w:eastAsia="zh-CN"/>
    </w:rPr>
  </w:style>
  <w:style w:type="paragraph" w:styleId="Berschrift21">
    <w:name w:val="Überschrift 21"/>
    <w:next w:val="Normal"/>
    <w:qFormat/>
    <w:pPr>
      <w:keepNext w:val="true"/>
      <w:widowControl/>
      <w:bidi w:val="0"/>
    </w:pPr>
    <w:rPr>
      <w:rFonts w:ascii="Arial Narrow Bold;Times New Roman" w:hAnsi="Arial Narrow Bold;Times New Roman" w:eastAsia="ヒラギノ角ゴ Pro W3;Times New Roman" w:cs="Arial Narrow Bold;Times New Roman"/>
      <w:color w:val="000000"/>
      <w:sz w:val="28"/>
      <w:szCs w:val="20"/>
      <w:lang w:val="it-IT" w:bidi="it-IT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it-IT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PILead">
    <w:name w:val="PI_Lead"/>
    <w:basedOn w:val="Normal"/>
    <w:qFormat/>
    <w:pPr>
      <w:suppressAutoHyphens w:val="true"/>
      <w:overflowPunct w:val="false"/>
      <w:autoSpaceDE w:val="false"/>
      <w:spacing w:lineRule="exact" w:line="280" w:before="0" w:after="240"/>
      <w:jc w:val="both"/>
      <w:textAlignment w:val="baseline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online.com/socratesdemo" TargetMode="External"/><Relationship Id="rId3" Type="http://schemas.openxmlformats.org/officeDocument/2006/relationships/hyperlink" Target="http://www.we-online.com/midcom" TargetMode="External"/><Relationship Id="rId4" Type="http://schemas.openxmlformats.org/officeDocument/2006/relationships/hyperlink" Target="http://www.teleconnect.de/" TargetMode="External"/><Relationship Id="rId5" Type="http://schemas.openxmlformats.org/officeDocument/2006/relationships/hyperlink" Target="http://www.htcm.de/kk/wuerth/?lang=it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1:00Z</dcterms:created>
  <dc:creator>Wuerth Elektronik</dc:creator>
  <dc:description/>
  <dc:language>en-US</dc:language>
  <cp:lastModifiedBy>Ingeborg Kurz</cp:lastModifiedBy>
  <cp:lastPrinted>2015-07-06T15:38:00Z</cp:lastPrinted>
  <dcterms:modified xsi:type="dcterms:W3CDTF">2015-11-19T10:51:00Z</dcterms:modified>
  <cp:revision>2</cp:revision>
  <dc:subject/>
  <dc:title>Kleine Ferrite für EMV-Entstörung für Ströme bis zu 10 A</dc:title>
</cp:coreProperties>
</file>