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COMUNICADO DE PRENS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 w:bidi="es-ES"/>
        </w:rPr>
        <w:t>Würth Elektronik eiSos ofrece nuevos componentes USB-3.1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lang w:val="en-US"/>
        </w:rPr>
        <w:t>¡Ya está aquí el USB 3.1!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Waldenburg (</w:t>
      </w:r>
      <w:r>
        <w:rPr>
          <w:rFonts w:cs="Arial" w:ascii="Arial" w:hAnsi="Arial"/>
          <w:color w:val="000000"/>
          <w:lang w:val="en-US" w:bidi="es-ES"/>
        </w:rPr>
        <w:t>Alemania</w:t>
      </w:r>
      <w:r>
        <w:rPr>
          <w:rFonts w:cs="Arial" w:ascii="Arial" w:hAnsi="Arial"/>
          <w:color w:val="000000"/>
          <w:lang w:val="en-US"/>
        </w:rPr>
        <w:t>), 25</w:t>
      </w:r>
      <w:r>
        <w:rPr>
          <w:rFonts w:cs="Arial" w:ascii="Arial" w:hAnsi="Arial"/>
          <w:color w:val="000000"/>
          <w:lang w:val="en-US" w:bidi="es-ES"/>
        </w:rPr>
        <w:t xml:space="preserve"> de abril de 2016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lang w:val="en-US"/>
        </w:rPr>
        <w:t>Desde hoy mismo, Würth Elektronik eiSos ofrece un amplio rango de conectores y cables para el nuevo estándar USB-3.1. Con 10 Gb/s en lugar de 5 Gb/s y hasta 20 V de suministro de corriente, el esperado estándar USB 3.1 permitirá el desarrollo de muchas nuevas aplicaciones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jo la denominación WR-COM USB 3.1 Superspeed+ se encuentra disponible nuestro conector hembra de tipo A con Power Delivery (máximo 5 A/20 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C</w:t>
      </w:r>
      <w:r>
        <w:rPr>
          <w:rFonts w:cs="Arial" w:ascii="Arial" w:hAnsi="Arial"/>
          <w:sz w:val="20"/>
          <w:szCs w:val="20"/>
          <w:lang w:val="en-US"/>
        </w:rPr>
        <w:t>), diseñado para un mínimo de 5000 ciclos de conexión, así como el conector y el conector hembra tipo C (3 A/5 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C</w:t>
      </w:r>
      <w:r>
        <w:rPr>
          <w:rFonts w:cs="Arial" w:ascii="Arial" w:hAnsi="Arial"/>
          <w:sz w:val="20"/>
          <w:szCs w:val="20"/>
          <w:lang w:val="en-US"/>
        </w:rPr>
        <w:t>) para al menos 10.000 ciclos de conexión. Los conectores hembra están disponibles para placas de circuito de 1,0 mm y 1,6 mm, el conector macho para placas de circuito de 0,8 mm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emás, Würth Elektronik eiSos ofrece también varios cables:</w:t>
      </w:r>
    </w:p>
    <w:p>
      <w:pPr>
        <w:pStyle w:val="Normal"/>
        <w:spacing w:lineRule="exact" w:line="2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B 3.1 C macho – USB 3.1 C macho, USB 3.1 C macho – USB 3.1 A macho, USB 3.1 C macho – USB 3.0 A hembra y USB 3.1 C macho – USB 2.0 micro B macho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dos los productos están disponibles desde el almacén. Ya se pueden solicitar muestras gratuitas de los nuevos componentes USB-3.1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2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</w:tblGrid>
      <w:tr>
        <w:trPr>
          <w:trHeight w:val="37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835785" cy="1514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/>
                <w:b/>
                <w:bCs/>
                <w:sz w:val="16"/>
                <w:szCs w:val="16"/>
                <w:lang w:bidi="es-ES"/>
              </w:rPr>
            </w:pPr>
            <w:r>
              <w:rPr>
                <w:bCs/>
                <w:sz w:val="16"/>
                <w:szCs w:val="16"/>
                <w:lang w:bidi="es-ES"/>
              </w:rPr>
              <w:t>Fuente de imágenes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ector hembra tipo A con Power Delivery: WR-COM USB 3.1 Superspeed+</w:t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 w:bidi="es-ES"/>
        </w:rPr>
        <w:t xml:space="preserve">KG es un fabricante de componente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  <w:r>
        <w:br w:type="page"/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45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6-04-22T14:46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