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COMUNICADO DE PRENSA</w:t>
      </w:r>
    </w:p>
    <w:p>
      <w:pPr>
        <w:pStyle w:val="Header"/>
        <w:numPr>
          <w:ilvl w:val="0"/>
          <w:numId w:val="0"/>
        </w:numPr>
        <w:spacing w:lineRule="exact" w:line="360"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ürth Elektronik eiSos amplía RED EXPERT, la herramienta de diseño en línea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color w:val="000000"/>
          <w:sz w:val="36"/>
        </w:rPr>
        <w:t>Cálculo de pérdidas AC con la mayor precisión mundial en el modo de conducción discontinua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denburg (Alemania), 7 de abril de 2016 – Gracias a RED EXPERT, el software de simulación gratuito de Würth Elektronik eiSos, ahora se pueden simular y comparar las pérdidas generadas en el inductor de potencia en fuentes de alimentación conmutadas con mayor precisión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Las pérdidas aportadas por RED EXPERT se basan en formas de ondas de corriente y de tensión típicas en este tipo de aplicación. Además de las pérdidas del núcleo y del devanado también se consideran las pérdidas derivadas de las geometrías específicas de la inductancia tales como el </w:t>
      </w:r>
      <w:r>
        <w:rPr>
          <w:rFonts w:cs="Arial" w:ascii="Arial" w:hAnsi="Arial"/>
          <w:b w:val="false"/>
          <w:i/>
          <w:color w:val="000000"/>
        </w:rPr>
        <w:t>air gap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La nueva ampliación de RED EXPERT permite también determinar pérdidas en inductores para conversores Buck - Boost en modo de conducción discontinua. Los usuarios registrados pueden, además, comparar todos los inductores disponibles de manera sinóptica en una tabla y varias gráficas. Otras novedades: las pérdidas en los inductores de potencia pueden determinarse independientemente de la topología del conversor de tensión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l modelo de pérdidas AC en RED EXPERT funciona con suma precisión para ciclos de trabajo de 0,1 a 0,9 y frecuencias de conmutación entre 10 kHz y 10 MHz. Característica especial: dado que no se basa en el conocido modelo de Steinmetz con excitación sinusoidal, sino en mediciones de inductores de potencia derivadas y validadas en un diseño de conversor conmutado, RED EXPERT permite realizar el cálculo de pérdidas más preciso de todo el mundo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RED EXPERT está disponible gratuitamente en </w:t>
      </w:r>
      <w:hyperlink r:id="rId2">
        <w:r>
          <w:rPr>
            <w:rStyle w:val="InternetLink"/>
            <w:rFonts w:cs="Arial" w:ascii="Arial" w:hAnsi="Arial"/>
            <w:b/>
          </w:rPr>
          <w:t>www.we-online.com/redexpert</w:t>
        </w:r>
      </w:hyperlink>
      <w:r>
        <w:rPr>
          <w:rFonts w:cs="Arial" w:ascii="Arial" w:hAnsi="Arial"/>
          <w:b w:val="false"/>
          <w:color w:val="000000"/>
        </w:rPr>
        <w:t xml:space="preserve"> en alemán, inglés, español, japonés, ruso y chino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  <w:r>
        <w:br w:type="page"/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3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4300</wp:posOffset>
                  </wp:positionV>
                  <wp:extent cx="1275080" cy="1943735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xt"/>
              <w:rPr>
                <w:bCs/>
                <w:sz w:val="16"/>
                <w:szCs w:val="16"/>
                <w:lang w:val="de-DE" w:eastAsia="de-DE" w:bidi="es-ES"/>
              </w:rPr>
            </w:pPr>
            <w:r>
              <w:rPr>
                <w:bCs/>
                <w:sz w:val="16"/>
                <w:szCs w:val="16"/>
                <w:lang w:val="de-DE" w:eastAsia="de-DE" w:bidi="es-ES"/>
              </w:rPr>
              <w:t>Fuente de la imagen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Cálculo de pérdidas AC en modo de conducción discontinua</w:t>
            </w:r>
            <w:r>
              <w:rPr/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4300</wp:posOffset>
                  </wp:positionV>
                  <wp:extent cx="2545715" cy="1943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xt"/>
              <w:rPr>
                <w:bCs/>
                <w:sz w:val="16"/>
                <w:szCs w:val="16"/>
                <w:lang w:val="de-DE" w:eastAsia="de-DE" w:bidi="es-ES"/>
              </w:rPr>
            </w:pPr>
            <w:r>
              <w:rPr>
                <w:bCs/>
                <w:sz w:val="16"/>
                <w:szCs w:val="16"/>
                <w:lang w:val="de-DE" w:eastAsia="de-DE" w:bidi="es-ES"/>
              </w:rPr>
              <w:t>Fuente de la imagen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Representación sinóptica de las pérdidas AC y DC por componente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7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71" w:leader="none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80820" cy="1943735"/>
                  <wp:effectExtent l="0" t="0" r="0" b="0"/>
                  <wp:docPr id="3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Txt"/>
              <w:rPr>
                <w:bCs/>
                <w:sz w:val="16"/>
                <w:szCs w:val="16"/>
                <w:lang w:val="de-DE" w:eastAsia="de-DE" w:bidi="es-ES"/>
              </w:rPr>
            </w:pPr>
            <w:r>
              <w:rPr>
                <w:bCs/>
                <w:sz w:val="16"/>
                <w:szCs w:val="16"/>
                <w:lang w:val="de-DE" w:eastAsia="de-DE" w:bidi="es-ES"/>
              </w:rPr>
              <w:t>Fuente de la imagen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rFonts w:eastAsia="ヒラギノ角ゴ Pro W3;Times New Roman"/>
                <w:color w:val="000000"/>
                <w:sz w:val="16"/>
                <w:szCs w:val="16"/>
              </w:rPr>
            </w:pPr>
            <w:r>
              <w:rPr>
                <w:sz w:val="18"/>
              </w:rPr>
              <w:t>Cálculo de pérdidas independientemente de la topología del conversor conmutado</w:t>
            </w:r>
          </w:p>
          <w:p>
            <w:pPr>
              <w:pStyle w:val="PILead"/>
              <w:spacing w:lineRule="auto" w:line="240" w:before="0" w:after="0"/>
              <w:jc w:val="left"/>
              <w:rPr>
                <w:rFonts w:eastAsia="ヒラギノ角ゴ Pro W3;Times New Roman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/>
                <w:b w:val="false"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 w:bidi="es-ES"/>
        </w:rPr>
        <w:t xml:space="preserve">KG es un fabricante de componente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</w:p>
    <w:p>
      <w:pPr>
        <w:pStyle w:val="TextBody"/>
        <w:spacing w:lineRule="auto" w:line="276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s-E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  <w:lang w:val="es-ES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Kommentarzeichen">
    <w:name w:val="Kommentarzeichen"/>
    <w:qFormat/>
    <w:rPr>
      <w:sz w:val="16"/>
      <w:szCs w:val="16"/>
      <w:lang w:val="es-ES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s-ES" w:bidi="ar-SA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  <w:lang w:val="es-ES" w:bidi="ar-SA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es-ES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es-ES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es-ES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s-ES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es-ES" w:bidi="ar-SA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cs="Arial"/>
      <w:b/>
      <w:bCs/>
      <w:sz w:val="22"/>
      <w:szCs w:val="22"/>
      <w:lang w:val="es-ES" w:bidi="ar-S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redexpert" TargetMode="External"/><Relationship Id="rId3" Type="http://schemas.openxmlformats.org/officeDocument/2006/relationships/hyperlink" Target="http://www.htcm.de/kk/wuerth/?lang=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we-onlin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9:00Z</dcterms:created>
  <dc:creator>Caroline N. Martin</dc:creator>
  <dc:description/>
  <dc:language>en-US</dc:language>
  <cp:lastModifiedBy>Ingeborg Kurz</cp:lastModifiedBy>
  <cp:lastPrinted>2016-04-06T13:00:00Z</cp:lastPrinted>
  <dcterms:modified xsi:type="dcterms:W3CDTF">2016-04-06T15:49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