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presenta il tool di selezione Mix and Match</w:t>
      </w:r>
    </w:p>
    <w:p>
      <w:pPr>
        <w:pStyle w:val="Header"/>
        <w:tabs>
          <w:tab w:val="clear" w:pos="708"/>
        </w:tabs>
        <w:spacing w:before="360" w:after="360"/>
        <w:rPr>
          <w:rFonts w:ascii="Arial" w:hAnsi="Arial" w:cs="Arial"/>
          <w:b/>
          <w:b/>
          <w:bCs/>
          <w:sz w:val="36"/>
        </w:rPr>
      </w:pPr>
      <w:r>
        <w:rPr>
          <w:rFonts w:cs="Arial" w:ascii="Arial" w:hAnsi="Arial"/>
          <w:b/>
          <w:color w:val="000000"/>
          <w:sz w:val="36"/>
        </w:rPr>
        <w:t xml:space="preserve">Come scegliere la bobina adatta alla trasmissione di potenza wireles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25 luglio 2016 - Würth Elektronik eiSos offre la più ampia gamma di bobine wireless di tutto il mondo. E’ ora a disposizione dei progettisti uno strumento che agevola nella scelta della migliore soluzione sia in trasmissione che in ricezione. </w:t>
      </w:r>
      <w:hyperlink r:id="rId2">
        <w:r>
          <w:rPr>
            <w:rStyle w:val="InternetLink"/>
            <w:rFonts w:cs="Arial" w:ascii="Arial" w:hAnsi="Arial"/>
          </w:rPr>
          <w:t>Mix and Match</w:t>
        </w:r>
      </w:hyperlink>
      <w:r>
        <w:rPr>
          <w:rFonts w:cs="Arial" w:ascii="Arial" w:hAnsi="Arial"/>
          <w:color w:val="000000"/>
        </w:rPr>
        <w:t xml:space="preserve"> è un'opzione del toolbox gratuito RED EXPERT, che al suo interno contiene già il modello più preciso al mondo di calcolo di perdite in AC per induttori di potenza. In Mix and Match la caratterizzazione dei prodotti disponibili si basa su misurazioni dirette della risposta elettrica dei singoli moduli nelle applicazioni campion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 gamma di prodotti WE-WPCC (Wireless Power Charging Coil) offre un'amplia scelta di avvolgimenti per le più svariate applicazioni wireless: dal settore dell'elettronica per utenza privata ad applicazioni industriali fino a quello dell'ingegneria biomedica. Deve, però, essere prestata grande attenzione a come vengono scelti i componenti in trasmissione e ricezione in quanto, alcune combinazioni di bobine, hanno un accoppiamento perfetto, altre presentano perdite, mentre esistono combinazioni non consigliate in quanto le superfici delle bobine non sono nelle corrette proporzioni.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Un tipico errore è quello di credere che tutte le bobine con standard Qi possano essere combinate tra loro”, spiega Cem Som, Strategic Product Development della Würth Elektronik eiSos. “Agevoliamo il lavoro dei progettisti analizzando tutte le bobine e le loro combinazioni. Con Mix e Match viene messo a disposizione della nostra clientela uno strumento con cui ogni progettista può trovare il giusto avvolgimento per la propria applicazione, evitando di dover fare misurazioni in proprio, in quanto il software fornisce svariati dati, tra cui la permeabilità o il grafico del valore induttivo in funzione della temperatura operativa”.</w:t>
      </w:r>
    </w:p>
    <w:p>
      <w:pPr>
        <w:pStyle w:val="TextBody"/>
        <w:spacing w:lineRule="exact" w:line="260" w:before="120" w:after="120"/>
        <w:jc w:val="both"/>
        <w:rPr>
          <w:rFonts w:ascii="Arial" w:hAnsi="Arial" w:cs="Arial"/>
          <w:color w:val="000000"/>
        </w:rPr>
      </w:pPr>
      <w:r>
        <w:rPr>
          <w:rFonts w:cs="Arial" w:ascii="Arial" w:hAnsi="Arial"/>
          <w:color w:val="000000"/>
        </w:rPr>
        <w:t>Valori empiric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Mix and Match è un servizio che Würth Elektronik eiSos offre ai suoi clienti per far risparmiare loro costi e tempo. Occorre considerare, infatti, che i soli calcoli teorici basati sulle caratteristiche degli avvolgimenti non possono prevedere tutti gli aspetti del comportamento della bobina e devono essere confermati da misurazioni pratiche. Per il proprio portafoglio prodotti wireless Würth Elektronik eiSos risparmia questo processo ai propri clienti. Lo strumento Mix and Match è disponibile online gratuitamente e verrà presto ulteriormente ampliato; è prevista la pubblicazione, nell’ultimo trimestre del 2016, dei dati per i circuiti risonanti di tutte le combinazioni di bobine testat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7621" w:type="dxa"/>
        <w:jc w:val="left"/>
        <w:tblInd w:w="-113" w:type="dxa"/>
        <w:tblLayout w:type="fixed"/>
        <w:tblCellMar>
          <w:top w:w="0" w:type="dxa"/>
          <w:left w:w="70" w:type="dxa"/>
          <w:bottom w:w="0" w:type="dxa"/>
          <w:right w:w="70" w:type="dxa"/>
        </w:tblCellMar>
      </w:tblPr>
      <w:tblGrid>
        <w:gridCol w:w="3794"/>
        <w:gridCol w:w="3827"/>
      </w:tblGrid>
      <w:tr>
        <w:trPr>
          <w:trHeight w:val="2551"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sz w:val="16"/>
                <w:szCs w:val="16"/>
                <w:lang w:val="de-DE" w:eastAsia="en-US" w:bidi="ar-SA"/>
              </w:rPr>
              <w:drawing>
                <wp:inline distT="0" distB="0" distL="0" distR="0">
                  <wp:extent cx="2304415" cy="1438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6" t="-25" r="-16" b="-25"/>
                          <a:stretch>
                            <a:fillRect/>
                          </a:stretch>
                        </pic:blipFill>
                        <pic:spPr bwMode="auto">
                          <a:xfrm>
                            <a:off x="0" y="0"/>
                            <a:ext cx="2304415" cy="1438275"/>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Con lo strumento Mix and Match i progettisti trovano le bobine adatte alle loro applicazioni wireless.</w:t>
            </w:r>
            <w:r>
              <w:rPr>
                <w:rFonts w:cs="Arial" w:ascii="Arial" w:hAnsi="Arial"/>
                <w:b/>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
                <w:lang w:val="de-DE" w:eastAsia="en-US" w:bidi="ar-SA"/>
              </w:rPr>
              <w:drawing>
                <wp:inline distT="0" distB="0" distL="0" distR="0">
                  <wp:extent cx="2304415" cy="14382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16" t="-25" r="-16" b="-25"/>
                          <a:stretch>
                            <a:fillRect/>
                          </a:stretch>
                        </pic:blipFill>
                        <pic:spPr bwMode="auto">
                          <a:xfrm>
                            <a:off x="0" y="0"/>
                            <a:ext cx="2304415" cy="1438275"/>
                          </a:xfrm>
                          <a:prstGeom prst="rect">
                            <a:avLst/>
                          </a:prstGeom>
                        </pic:spPr>
                      </pic:pic>
                    </a:graphicData>
                  </a:graphic>
                </wp:inline>
              </w:drawing>
            </w:r>
            <w:r>
              <w:rPr>
                <w:b/>
              </w:rPr>
              <w:br/>
            </w:r>
            <w:r>
              <w:rPr>
                <w:sz w:val="16"/>
              </w:rPr>
              <w:t>Foto di: Würth Elektronik eiSos</w:t>
            </w:r>
          </w:p>
          <w:p>
            <w:pPr>
              <w:pStyle w:val="Normal"/>
              <w:autoSpaceDE w:val="false"/>
              <w:rPr>
                <w:b/>
                <w:b/>
              </w:rPr>
            </w:pPr>
            <w:r>
              <w:rPr>
                <w:rFonts w:cs="Arial" w:ascii="Arial" w:hAnsi="Arial"/>
                <w:b/>
                <w:sz w:val="18"/>
              </w:rPr>
              <w:t>La dispendiosa serie di misurazioni trasmessa dal nuovo strumento Mix and Match per le combinazioni di bobine per la trasmissione di potenza wireless rappresenta una servizio che la Würth Elektronik eiSos offre ai suoi clienti per risparmiare loro costi e tempi.</w:t>
            </w:r>
            <w:r>
              <w:rPr>
                <w:rFonts w:cs="Arial" w:ascii="Arial" w:hAnsi="Arial"/>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6:00Z</dcterms:created>
  <dc:creator>Caroline N. Martin</dc:creator>
  <dc:description/>
  <dc:language>en-US</dc:language>
  <cp:lastModifiedBy>Ingeborg Kurz</cp:lastModifiedBy>
  <cp:lastPrinted>2016-07-21T11:08:00Z</cp:lastPrinted>
  <dcterms:modified xsi:type="dcterms:W3CDTF">2016-07-25T08: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