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val="de-DE"/>
        </w:rPr>
      </w:pPr>
      <w:r>
        <w:rPr>
          <w:sz w:val="20"/>
          <w:lang w:val="de-DE"/>
        </w:rPr>
        <w:t>COMUNICADO DE PRENS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 w:before="120" w:after="120"/>
        <w:outlineLvl w:val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lang w:val="es-ES_tradnl"/>
        </w:rPr>
        <w:t>#askLorandt: Servicio innovador en Würth Elektronik eiSos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sz w:val="36"/>
          <w:lang w:val="es-ES_tradnl"/>
        </w:rPr>
      </w:pPr>
      <w:r>
        <w:rPr>
          <w:rFonts w:cs="Arial" w:ascii="Arial" w:hAnsi="Arial"/>
          <w:b/>
          <w:color w:val="000000"/>
          <w:sz w:val="36"/>
          <w:lang w:val="es-ES_tradnl"/>
        </w:rPr>
        <w:t>Pregunte al embajador tecnológico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Waldenburg (Alemania), 8 de febrero de 2017 – Würth Elektronik eiSos abre un servicio de comunicación adicional para sus clientes: a través de #askLorandt estará disponible un enlace tecnológico que viene a añadirse a la oferta en consultoría del fabricante de componentes eléctricos y electromecánicos. Detrás de #askLorandt nos encontramos a Lorandt Fölkel, ingeniero de desarrollo y, desde hace 18 años, Business Development Manager de Würth Elektronik eiSos. Con el respaldo de todo un equipo de especialistas, responderá a las preguntas de clientes e interesados a través de diferentes plataformas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  <w:lang w:val="es-ES_tradnl"/>
        </w:rPr>
      </w:pPr>
      <w:r>
        <w:rPr>
          <w:rFonts w:cs="Arial" w:ascii="Arial" w:hAnsi="Arial"/>
          <w:b w:val="false"/>
          <w:color w:val="000000"/>
          <w:lang w:val="es-ES_tradnl"/>
        </w:rPr>
        <w:t xml:space="preserve">Los clientes podrán ponerse en contacto con el emabajdor tecnológico, Lorandt Fölkel, a través de las redes sociales y del sitio web </w:t>
        <w:br/>
      </w:r>
      <w:hyperlink r:id="rId2">
        <w:r>
          <w:rPr>
            <w:rStyle w:val="InternetLink"/>
            <w:rFonts w:cs="Arial" w:ascii="Arial" w:hAnsi="Arial"/>
            <w:b/>
            <w:lang w:val="es-ES_tradnl"/>
          </w:rPr>
          <w:t>www.we-online.com/askLorandt</w:t>
        </w:r>
      </w:hyperlink>
      <w:r>
        <w:rPr>
          <w:rFonts w:cs="Arial" w:ascii="Arial" w:hAnsi="Arial"/>
          <w:b w:val="false"/>
          <w:color w:val="000000"/>
          <w:lang w:val="es-ES_tradnl"/>
        </w:rPr>
        <w:t>. A través de estas plataformas se dará respuesta principalmente a preguntas sobre productos y diseños con un enfoque práctico. De forma adicional, la página web ofrece vídeos formativos, webinarios, seminarios y vínculos a noticias sobre temas específicos. El embajador tecnológico también estará listo para responder directamente y en persona a preguntas de los clientes sobre electrotécnica, diseño de circuitos y la aplicación de componentes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Lorandt Fölkel es experto en diseño de circuitos y CEM para aplicaciones industriales y desde 2005 ha impartido por todo el mundo más de 500 seminarios y formaciones dirigidas a ingenieros de desarrollo. Este «ingeniero de desarrollo apasionado de su trabajo» comparte esta experiencia a través de tutoriales en vídeo acerca de los fundamentos de los componentes pasivos, electromecánicos, optoelectrónicos y activos, así como sobre sus aplicaciones, siendo además el embajador tecnológico del equipo de soporte técnico del fabricante. «Para nosotros #askLorandt representa una ampliación estratégica de la oferta de servicios. Nos da presencia en los medios con información que utilizan a diario nuestros clientes. A través de #askLorandt nos dirigimos a desarrolladores del campo de la electrónica, estudiantes y aprendices del ámbito de la electrotécnica, pero también a aficionados e interesados en estos temas. Llevamos a cabo una labor educativa en áreas en las que, por experiencia, sabemos que incluso para los profesionales existen lagunas de conocimiento o escasa aplicación práctica», explica Lorandt Fölkel acerca de esta innovadora oferta de servicio.</w:t>
      </w:r>
      <w:r>
        <w:br w:type="page"/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Cs w:val="false"/>
          <w:lang w:val="es-ES_tradnl"/>
        </w:rPr>
      </w:pPr>
      <w:r>
        <w:rPr>
          <w:rFonts w:cs="Arial" w:ascii="Arial" w:hAnsi="Arial"/>
          <w:lang w:val="es-ES_tradnl"/>
        </w:rPr>
        <w:t>Nuevas formas de diálogo al servicio de la información y el soporte técnico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Lorandt Fölkel afronta con ilusión su labor: «para mí representa un honor, poder encarnar la disposición para el diálogo y la competencia tecnológica de la empresa en esta figura de embajador tecnológico. Una tarea que es posible gracias al apoyo de un equipo de especialistas de diferentes áreas y a una estrecha colaboración con nuestros compañeros de desarrollo de producto. Para mí, los webinarios, los tutoriales y el diálogo directo con los clientes son el formato perfecto para difundir entre los interesados un conocimiento cercano a la práctica. Además, creo que también es importante que estos temas se presenten de una manera comprensible y con un toque personal, sin demasiada teoría y prestando especial atención a los conceptos básicos»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Además del micrositio http://www.we-online.de/askLorandt también están disponibles los siguientes canales de comunicación: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LinkedIn: https://www.linkedin.com/in/lorandtfoelkel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Twitter: http://www.twitter.com/asklorandt (@askLorandt)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E-Mail: askLorandt@we-online.com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Material de imágenes disponible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sz w:val="18"/>
        </w:rPr>
        <w:t xml:space="preserve">El siguiente material de imágenes se halla disponible para impresión y descarga en: </w:t>
      </w:r>
      <w:hyperlink r:id="rId3">
        <w:r>
          <w:rPr>
            <w:rStyle w:val="InternetLink"/>
            <w:rFonts w:cs="Arial" w:ascii="Arial" w:hAnsi="Arial"/>
            <w:sz w:val="18"/>
          </w:rPr>
          <w:t>http://www.htcm.de/kk/wuerth</w:t>
        </w:r>
      </w:hyperlink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</w:tblGrid>
      <w:tr>
        <w:trPr>
          <w:trHeight w:val="37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lang w:val="es-ES_tradnl"/>
              </w:rPr>
              <w:br/>
            </w:r>
            <w:r>
              <w:rPr>
                <w:b/>
                <w:sz w:val="18"/>
                <w:lang w:val="es-ES_tradnl"/>
              </w:rPr>
              <w:drawing>
                <wp:inline distT="0" distB="0" distL="0" distR="0">
                  <wp:extent cx="1744345" cy="2621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329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br/>
            </w:r>
            <w:r>
              <w:rPr>
                <w:bCs/>
                <w:sz w:val="16"/>
                <w:szCs w:val="16"/>
                <w:lang w:bidi="es-ES"/>
              </w:rPr>
              <w:t>Fuente de imágenes</w:t>
            </w:r>
            <w:r>
              <w:rPr>
                <w:sz w:val="16"/>
                <w:lang w:val="es-ES_tradnl"/>
              </w:rPr>
              <w:t>: Würth Elektronik ei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Lorandt Fölkel, especialista en CEM y diseño de circuitos para aplicaciones industriales, es el embajador tecnológico de Würth Elektronik eiSos.</w:t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sobre Würth Elektronik eiSos GmbH &amp; Co. KG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b w:val="false"/>
        </w:rPr>
        <w:t xml:space="preserve">Würth Elektronik eiSos GmbH &amp; Co. </w:t>
      </w:r>
      <w:r>
        <w:rPr>
          <w:rFonts w:cs="Arial" w:ascii="Arial" w:hAnsi="Arial"/>
          <w:b w:val="false"/>
          <w:lang w:val="en-US" w:bidi="es-ES"/>
        </w:rPr>
        <w:t xml:space="preserve">KG es un fabricante de componentes electrónicos y electromecánicos para la industria electrónica. </w:t>
      </w:r>
      <w:r>
        <w:rPr>
          <w:rFonts w:cs="Arial" w:ascii="Arial" w:hAnsi="Arial"/>
          <w:b w:val="false"/>
          <w:lang w:bidi="es-ES"/>
        </w:rPr>
        <w:t xml:space="preserve">Würth Elektronik eiSos forma parte del Grupo Würth, líder del mercado mundial en tecnología de montaje y sujeción. </w:t>
      </w:r>
      <w:r>
        <w:rPr>
          <w:rFonts w:cs="Arial" w:ascii="Arial" w:hAnsi="Arial"/>
          <w:b w:val="false"/>
          <w:lang w:val="en-US" w:bidi="es-ES"/>
        </w:rPr>
        <w:t>La empresa tiene una plantilla que supera los 6.100 trabajadores, en el año 2015 tuvo una facturación de casi 475 millones de euros, y desarrolla actividades en 50 país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Su creciente número de clientes en todo el mundo es abastecido desde emplazamientos de fabricación en Europa, Asia y América. La gama de productos incluye componentes CEM, inductancias, transformadores, componentes de AF, varistores, condensadores, módulos de potencia, LEDs, conectores, elementos de fuentes de alimentación, interruptores, sistemas de conexión y portafusibl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Würth Elektronik eiSos es uno de los fabricantes europeos más importantes de componentes pasivo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ürth Elektronik: more than you expect ¡!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ás información en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we-online.com</w:t>
        </w:r>
      </w:hyperlink>
    </w:p>
    <w:p>
      <w:pPr>
        <w:pStyle w:val="TextBody"/>
        <w:spacing w:lineRule="auto" w:line="276"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7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Más información</w:t>
            </w:r>
            <w:r>
              <w:rPr>
                <w:rFonts w:cs="Arial" w:ascii="Arial" w:hAnsi="Arial"/>
                <w:bCs w:val="false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Würth Elektronik eiSos GmbH &amp; Co. </w:t>
            </w:r>
            <w:r>
              <w:rPr>
                <w:rFonts w:cs="Arial" w:ascii="Arial" w:hAnsi="Arial"/>
                <w:sz w:val="20"/>
                <w:lang w:val="en-US"/>
              </w:rPr>
              <w:t>KG</w:t>
              <w:br/>
              <w:t>Sarah Hurst</w:t>
              <w:br/>
              <w:t>Max-Eyth-Strasse 1</w:t>
              <w:br/>
              <w:t>74638 Waldenburg</w:t>
              <w:br/>
              <w:t>Alemania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.: +49 7942 945-5186</w:t>
              <w:br/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Correo electrónico: </w:t>
              <w:br/>
              <w:t>sarah.hurst@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www.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  <w:lang w:val="en-US"/>
              </w:rPr>
            </w:pPr>
            <w:r>
              <w:rPr>
                <w:rFonts w:cs="Arial" w:ascii="Arial" w:hAnsi="Arial"/>
                <w:bCs w:val="false"/>
                <w:szCs w:val="24"/>
                <w:lang w:val="en-US"/>
              </w:rPr>
              <w:t>Contacto para la prens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HighTech communications GmbH</w:t>
              <w:br/>
              <w:t>Brigitte Basilio</w:t>
              <w:br/>
              <w:t>Grasserstrasse 1c</w:t>
              <w:br/>
              <w:t>80339 Munich</w:t>
              <w:br/>
              <w:t>Aleman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el.: +49 89 500778-20</w:t>
              <w:br/>
              <w:t xml:space="preserve">Fax: +49 89 500778-77 </w:t>
              <w:br/>
              <w:t>Correo electrónico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www.htcm.de </w:t>
            </w:r>
          </w:p>
        </w:tc>
      </w:tr>
    </w:tbl>
    <w:p>
      <w:pPr>
        <w:pStyle w:val="TextBody"/>
        <w:spacing w:lineRule="exact" w:line="260" w:before="120" w:after="120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de-DE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s-E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  <w:lang w:val="es-ES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Kommentarzeichen">
    <w:name w:val="Kommentarzeichen"/>
    <w:qFormat/>
    <w:rPr>
      <w:sz w:val="16"/>
      <w:szCs w:val="16"/>
      <w:lang w:val="es-ES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  <w:lang w:val="es-E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KommentarthemaZchn">
    <w:name w:val="Kommentarthema Zchn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2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s-ES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es-ES" w:bidi="ar-SA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  <w:lang w:val="es-ES" w:bidi="ar-SA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  <w:lang w:val="es-ES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es-ES" w:bidi="ar-SA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es-ES" w:bidi="ar-SA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  <w:lang w:val="es-ES" w:bidi="ar-SA"/>
    </w:rPr>
  </w:style>
  <w:style w:type="paragraph" w:styleId="Kommentartext">
    <w:name w:val="Kommentartext"/>
    <w:basedOn w:val="Normal"/>
    <w:qFormat/>
    <w:pPr/>
    <w:rPr>
      <w:sz w:val="20"/>
      <w:szCs w:val="20"/>
      <w:lang w:val="es-ES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askLorandt" TargetMode="External"/><Relationship Id="rId3" Type="http://schemas.openxmlformats.org/officeDocument/2006/relationships/hyperlink" Target="http://www.htcm.de/kk/wuerth/?lang=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e-onlin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14:00Z</dcterms:created>
  <dc:creator>Caroline N. Martin</dc:creator>
  <dc:description/>
  <cp:keywords/>
  <dc:language>en-US</dc:language>
  <cp:lastModifiedBy>Ingeborg Kurz</cp:lastModifiedBy>
  <cp:lastPrinted>2017-02-02T10:15:00Z</cp:lastPrinted>
  <dcterms:modified xsi:type="dcterms:W3CDTF">2017-02-08T12:33:00Z</dcterms:modified>
  <cp:revision>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