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COMUNICADO DE PRENS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ürth Elektronik eiSos presenta el catálogo de productos 2017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color w:val="000000"/>
          <w:sz w:val="36"/>
        </w:rPr>
        <w:t>El mundo completo de los componentes pasivos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Waldenburg (Alemania), 19 de enero de 2017 – Würth Elektronik eiSos, fabricante líder europeo de componentes electrónicos y electromecánicos, ha publicado el catálogo de productos «Componentes pasivos 2017». Consta de 776 páginas en las que figuran numerosos productos de las categorías EMC Components, Power Magnetics, Signal &amp; Communications y productos cualificados AEC-Q. El catálogo «Componentes pasivos 2017» se puede solicitar ya en </w:t>
        <w:br/>
      </w:r>
      <w:hyperlink r:id="rId2">
        <w:r>
          <w:rPr>
            <w:rStyle w:val="InternetLink"/>
            <w:rFonts w:cs="Arial" w:ascii="Arial" w:hAnsi="Arial"/>
            <w:lang w:val="en-US"/>
          </w:rPr>
          <w:t>www.we-online.com/newcatalog</w:t>
        </w:r>
      </w:hyperlink>
      <w:r>
        <w:rPr>
          <w:rFonts w:cs="Arial" w:ascii="Arial" w:hAnsi="Arial"/>
          <w:color w:val="000000"/>
        </w:rPr>
        <w:t>. Todos los componentes especificados están disponibles desde el almacén. Hay muestras disponibles de forma gratuita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La nueva versión del catálogo de productos muestra toda una serie de componentes adicionales y una ampliación de la familia de productos. Entre las novedades importantes figuran la bobina de red de corriente compensada WE-CMB HV para rangos elevados de tensión alterna de hasta 760 V. Destaca por una tensión nominal tres veces más alta en comparación con la serie WE-CMB existente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La nueva serie de bobinas de red de corriente compensada de 3 fases WE-TPB HV también se ha dimensionado para este rango de tensión. Convence por su diseño innovador patentado de la carcasa de plástico, separador y base. Los campos de aplicación típicos son los convertidores de frecuencia y las estaciones de carga de alta capacidad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>Nuevos materiales y diseños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ara los inductores de potencia acoplados con devanado de cable plano, la serie WE-CFWI, muy valorada entre los usuarios, contará con dos nuevos diseños con valores de inductancia de hasta 10 μH. Los inductores de potencia acoplados se utilizan en controladores de conmutación SEPIC y CUK, en los que se requieren corrientes elevadas. Otras novedades en materia de inductores: la bobina de alta corriente cerámica WE-KI HC para aplicaciones de alta frecuencia, por ejemplo, en el campo de las telecomunicaciones. La nueva serie comprende los diseños constructivos 0402 y 0603. El inductor de potencia SMD multicapa de aleación de metal WE-PMMI pone de manifiesto el magnífico trabajo de Würth Elektronik eiSos con nuevos materiales. Debido a las capas dobles de plata impresas se ha podido reducir la resistencia óhmica en un 75%. Gracias a un procedimiento de revestimiento nuevo de las nanopartículas de aleación metálica se consigue, además de un rendimiento extraordinario, una resistencia dieléctrica de 100 V</w:t>
      </w:r>
      <w:r>
        <w:rPr>
          <w:rFonts w:cs="Arial" w:ascii="Arial" w:hAnsi="Arial"/>
          <w:b w:val="false"/>
          <w:vertAlign w:val="subscript"/>
        </w:rPr>
        <w:t>DC</w:t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sz w:val="18"/>
        </w:rPr>
        <w:t xml:space="preserve">El siguiente material de imágenes se halla disponible para impresión y descarga en: </w:t>
      </w:r>
      <w:hyperlink r:id="rId3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</w:tblGrid>
      <w:tr>
        <w:trPr>
          <w:trHeight w:val="37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</w:rPr>
            </w:pPr>
            <w:r>
              <w:rPr/>
              <w:br/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1731010" cy="2275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486" r="-21" b="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>
                <w:b/>
                <w:b/>
                <w:bCs/>
                <w:sz w:val="16"/>
                <w:szCs w:val="16"/>
                <w:lang w:bidi="es-ES"/>
              </w:rPr>
            </w:pPr>
            <w:r>
              <w:rPr>
                <w:bCs/>
                <w:sz w:val="16"/>
                <w:szCs w:val="16"/>
                <w:lang w:bidi="es-ES"/>
              </w:rPr>
              <w:t>Fuente de imágenes: Würth Elektronik 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 nuevo catálogo de productos «Componentes pasivos 2017» de Würth Elektronik eiS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Würth Elektronik eiSos GmbH &amp; Co. KG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</w:rPr>
        <w:t xml:space="preserve">Würth Elektronik eiSos GmbH &amp; Co. </w:t>
      </w:r>
      <w:r>
        <w:rPr>
          <w:rFonts w:cs="Arial" w:ascii="Arial" w:hAnsi="Arial"/>
          <w:b w:val="false"/>
          <w:lang w:val="en-US" w:bidi="es-ES"/>
        </w:rPr>
        <w:t xml:space="preserve">KG es un fabricante de componentes electrónicos y electromecánicos para la industria electrónica. </w:t>
      </w:r>
      <w:r>
        <w:rPr>
          <w:rFonts w:cs="Arial" w:ascii="Arial" w:hAnsi="Arial"/>
          <w:b w:val="false"/>
          <w:lang w:bidi="es-ES"/>
        </w:rPr>
        <w:t xml:space="preserve">Würth Elektronik eiSos forma parte del Grupo Würth, líder del mercado mundial en tecnología de montaje y sujeción. </w:t>
      </w:r>
      <w:r>
        <w:rPr>
          <w:rFonts w:cs="Arial" w:ascii="Arial" w:hAnsi="Arial"/>
          <w:b w:val="false"/>
          <w:lang w:val="en-US" w:bidi="es-ES"/>
        </w:rPr>
        <w:t>La empresa tiene una plantilla que supera los 6.100 trabajadores, en el año 2015 tuvo una facturación de casi 475 millones de euros, y desarrolla actividades en 50 país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Su creciente número de clientes en todo el mundo es abastecido desde emplazamientos de fabricación en Europa, Asia y América. La gama de productos incluye componentes CEM, inductancias, transformadores, componentes de AF, varistores, condensadores, módulos de potencia, LEDs, conectores, elementos de fuentes de alimentación, interruptores, sistemas de conexión y portafusibl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ürth Elektronik eiSos es uno de los fabricantes europeos más importantes de componentes pasivo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ürth Elektronik: more than you expect ¡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we-online.com</w:t>
        </w:r>
      </w:hyperlink>
    </w:p>
    <w:p>
      <w:pPr>
        <w:pStyle w:val="TextBody"/>
        <w:spacing w:lineRule="auto" w:line="276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Más información</w:t>
            </w:r>
            <w:r>
              <w:rPr>
                <w:rFonts w:cs="Arial" w:ascii="Arial" w:hAnsi="Arial"/>
                <w:bCs w:val="false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  <w:lang w:val="en-US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Alemani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: +49 7942 945-5186</w:t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orreo electrónico: </w:t>
              <w:br/>
              <w:t>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en-US"/>
              </w:rPr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Contacto para la pren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Ale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.: +49 89 500778-20</w:t>
              <w:br/>
              <w:t xml:space="preserve">Fax: +49 89 500778-77 </w:t>
              <w:br/>
              <w:t>Correo electrónico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/>
      </w:pPr>
      <w:r>
        <w:rPr/>
      </w:r>
    </w:p>
    <w:p>
      <w:pPr>
        <w:pStyle w:val="TextBody"/>
        <w:spacing w:lineRule="auto" w:line="276"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s-E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  <w:lang w:val="es-ES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Kommentarzeichen">
    <w:name w:val="Kommentarzeichen"/>
    <w:qFormat/>
    <w:rPr>
      <w:sz w:val="16"/>
      <w:szCs w:val="16"/>
      <w:lang w:val="es-ES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  <w:lang w:val="es-ES"/>
    </w:rPr>
  </w:style>
  <w:style w:type="character" w:styleId="KommentarthemaZchn">
    <w:name w:val="Kommentarthema Zchn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s-ES" w:bidi="ar-SA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  <w:lang w:val="es-ES" w:bidi="ar-SA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  <w:lang w:val="es-ES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es-ES" w:bidi="ar-SA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es-ES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s-ES" w:bidi="ar-SA"/>
    </w:rPr>
  </w:style>
  <w:style w:type="paragraph" w:styleId="Kommentartext">
    <w:name w:val="Kommentartext"/>
    <w:basedOn w:val="Normal"/>
    <w:qFormat/>
    <w:pPr/>
    <w:rPr>
      <w:sz w:val="20"/>
      <w:szCs w:val="20"/>
      <w:lang w:val="es-ES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newcatalog" TargetMode="External"/><Relationship Id="rId3" Type="http://schemas.openxmlformats.org/officeDocument/2006/relationships/hyperlink" Target="http://www.htcm.de/kk/wuerth/?lang=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e-onlin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2:00Z</dcterms:created>
  <dc:creator>Caroline N. Martin</dc:creator>
  <dc:description/>
  <dc:language>en-US</dc:language>
  <cp:lastModifiedBy>Ingeborg Kurz</cp:lastModifiedBy>
  <cp:lastPrinted>2016-11-07T12:56:00Z</cp:lastPrinted>
  <dcterms:modified xsi:type="dcterms:W3CDTF">2017-01-19T10:33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