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La direzione della Würth Elektronik eiSos GmbH &amp; Co. KG si ingrandisce</w:t>
      </w:r>
    </w:p>
    <w:p>
      <w:pPr>
        <w:pStyle w:val="Header"/>
        <w:tabs>
          <w:tab w:val="clear" w:pos="708"/>
        </w:tabs>
        <w:spacing w:before="360" w:after="360"/>
        <w:rPr>
          <w:rFonts w:ascii="Arial" w:hAnsi="Arial" w:cs="Arial"/>
          <w:b/>
          <w:b/>
          <w:bCs/>
          <w:sz w:val="36"/>
        </w:rPr>
      </w:pPr>
      <w:r>
        <w:rPr>
          <w:rFonts w:cs="Arial" w:ascii="Arial" w:hAnsi="Arial"/>
          <w:b/>
          <w:color w:val="000000"/>
          <w:sz w:val="36"/>
        </w:rPr>
        <w:t>Il direttore tecnico Alexander Gerfer nominato nel consiglio di amministrazione</w:t>
      </w:r>
    </w:p>
    <w:p>
      <w:pPr>
        <w:pStyle w:val="TextBody"/>
        <w:spacing w:lineRule="exact" w:line="260" w:before="120" w:after="120"/>
        <w:jc w:val="both"/>
        <w:rPr>
          <w:rFonts w:ascii="Arial" w:hAnsi="Arial" w:cs="Arial"/>
        </w:rPr>
      </w:pPr>
      <w:r>
        <w:rPr>
          <w:rFonts w:cs="Arial" w:ascii="Arial" w:hAnsi="Arial"/>
          <w:color w:val="000000"/>
        </w:rPr>
        <w:t xml:space="preserve">Waldenburg (Germania), 11 aprile 2017 – </w:t>
      </w:r>
      <w:r>
        <w:rPr>
          <w:rFonts w:cs="Arial" w:ascii="Arial" w:hAnsi="Arial"/>
        </w:rPr>
        <w:t xml:space="preserve">Alexander Gerfer (51 anni), direttore tecnico del gruppo Würth Elektronik eiSos, viene nominato nel consiglio di amministrazione. Insieme ai CEO del gruppo Würth Elektronik eiSos, Oliver Konz e Thomas Schrott, Alexander Gerfer diviene da subito responsabile delle strategie di uno dei più grandi leader europei nel settore della componentistica elettronica ed elettromeccanica. Questa nomina onora lo straordinario lavoro svolto in questi anni da Alexander Gerfer riflettendo, allo stesso tempo, la sempre maggiore importanza che ricoprono i settori di cui lui è responsabile per il successo dell'azienda, quali: ricerca e sviluppo, gestione dei prodotti, gestione della qualità e della catena di approvvigionamento.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Oltre al suo passaggio alla direzione, Alexander Gerfer festeggia anche i vent'anni di appartenenza all'azienda. Lavora infatti dall’ aprile del 1997 alla Würth Elektronik eiSos di Waldenburg. Laureato in ingegneria, iniziò la sua carriera in modo tipico alla Würth, ossia come collaboratore tecnico nel servizio esterno. Da questa posizione passò rapidamente al settore di gestione prodotti ove lavorò come capo-settore, agente esecutivo, direttore generale ed infine come direttore tecnico. </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Alexander Gerfer ha contribuito enormemente al successo della Würth Elektronik eiSos ed è quindi venuto il momento di conferire anche un riconoscimento ufficiale al suo lavoro e all'enorme influenza positiva che ha apportato negli anni passati allo sviluppo della nostra gamma di prodotti”, afferma il CEO Oliver Konz. Il suo collega CEO, Thomas Schrott, aggiunge: “Nominiamo il nostro direttore tecnico Alexander Gerfer amministratore delegato e gli auguriamo di avere sempre un così grande successo nelle decisioni che prenderà”.</w:t>
      </w:r>
    </w:p>
    <w:p>
      <w:pPr>
        <w:pStyle w:val="TextBody"/>
        <w:spacing w:lineRule="exact" w:line="260" w:before="120" w:after="120"/>
        <w:jc w:val="both"/>
        <w:rPr>
          <w:rFonts w:ascii="Arial" w:hAnsi="Arial" w:cs="Arial"/>
          <w:bCs w:val="false"/>
        </w:rPr>
      </w:pPr>
      <w:r>
        <w:rPr>
          <w:rFonts w:cs="Arial" w:ascii="Arial" w:hAnsi="Arial"/>
        </w:rPr>
        <w:t>Sviluppo prodotti: una colonna portante</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 xml:space="preserve">La nomina ad amministratore delegato è per me un riconoscimento del nostro lavoro di gruppo nella gestione dei prodotti”, dice Alexander Gerfer. “La nostra frase “more than you expect” si riferisce per tradizione al nostro eccezionale servizio di assistenza e al nostro orientamento alla clientela. Ma anche nello sviluppo e nell'offerta prodotti vogliamo superare le aspettative dei nostri clienti. Componenti sempre migliori con caratteristiche precise e particolarmente affidabili: questo è il nostro obiettivo. La messa a punto di prodotti innovativi è una delle nostre colonne portanti per il successo e questa componente strategica viene ulteriormente rinforzata con la mia assunzione nel collegio direttivo”. </w:t>
      </w:r>
    </w:p>
    <w:p>
      <w:pPr>
        <w:pStyle w:val="TextBody"/>
        <w:spacing w:lineRule="exact" w:line="260" w:before="120" w:after="120"/>
        <w:jc w:val="both"/>
        <w:rPr>
          <w:rFonts w:ascii="Arial" w:hAnsi="Arial" w:cs="Arial"/>
          <w:b w:val="false"/>
          <w:b w:val="false"/>
        </w:rPr>
      </w:pPr>
      <w:r>
        <w:rPr>
          <w:rFonts w:cs="Arial" w:ascii="Arial" w:hAnsi="Arial"/>
          <w:b w:val="false"/>
        </w:rPr>
        <w:t>La gamma di prodotti Würth Elektronik eiSos comprende per tradizione: componenti per la compatibilità elettromagnetica (EMC), induttori, trasformatori, componenti HF, varistori, condensatori, moduli di potenza, LED, connettori, elementi per la fornitura di energia, interruttori, connettori e portafusibili. “Ma in futuro non ci fermeremo qui. Attualmente stiamo ampliando enormemente i settori di energia wireless, energy harvesting e radiofrequenza e ci stiamo specializzando nel settore di rilevamento a sensori" ci rivela il nuovo amministratore delegat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3767"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1942465" cy="1942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9" t="-19" r="-19" b="-19"/>
                          <a:stretch>
                            <a:fillRect/>
                          </a:stretch>
                        </pic:blipFill>
                        <pic:spPr bwMode="auto">
                          <a:xfrm>
                            <a:off x="0" y="0"/>
                            <a:ext cx="1942465" cy="1942465"/>
                          </a:xfrm>
                          <a:prstGeom prst="rect">
                            <a:avLst/>
                          </a:prstGeom>
                        </pic:spPr>
                      </pic:pic>
                    </a:graphicData>
                  </a:graphic>
                </wp:inline>
              </w:drawing>
            </w:r>
            <w:r>
              <w:rPr>
                <w:sz w:val="16"/>
              </w:rPr>
              <w:t>Foto di: Würth Elektronik eiSos</w:t>
            </w:r>
          </w:p>
          <w:p>
            <w:pPr>
              <w:pStyle w:val="Normal"/>
              <w:autoSpaceDE w:val="false"/>
              <w:rPr>
                <w:rFonts w:ascii="Arial" w:hAnsi="Arial" w:cs="Arial"/>
                <w:b/>
                <w:b/>
                <w:bCs/>
                <w:sz w:val="18"/>
                <w:szCs w:val="18"/>
              </w:rPr>
            </w:pPr>
            <w:r>
              <w:rPr>
                <w:rFonts w:cs="Arial" w:ascii="Arial" w:hAnsi="Arial"/>
                <w:b/>
                <w:color w:val="000000"/>
                <w:sz w:val="18"/>
              </w:rPr>
              <w:t>Alexander Gerfer entra a far parte della direzione della Würth Elektronik eiSos GmbH &amp; Co. KG</w:t>
            </w:r>
            <w:r>
              <w:rPr>
                <w:rFonts w:cs="Arial" w:ascii="Arial" w:hAnsi="Arial"/>
                <w:b/>
                <w:bCs/>
                <w:color w:val="000000"/>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L'azienda offre impiego a 6500 dipendenti e nel 2016 ha registrato un fatturato di circa 555 milioni di Euro. </w:t>
      </w:r>
      <w:r>
        <w:rPr>
          <w:rFonts w:cs="Arial" w:ascii="Arial" w:hAnsi="Arial"/>
          <w:b w:val="false"/>
          <w:lang w:val="en-US"/>
        </w:rPr>
        <w:t>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rPr>
      </w:pPr>
      <w:r>
        <w:rPr>
          <w:rFonts w:cs="Arial" w:ascii="Arial" w:hAnsi="Arial"/>
          <w:b w:val="false"/>
        </w:rPr>
        <w:t>Würth Elektronik: è molto di più di quanto Vi aspettiate!</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de-DE"/>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2:00Z</dcterms:created>
  <dc:creator>Caroline N. Martin</dc:creator>
  <dc:description/>
  <dc:language>en-US</dc:language>
  <cp:lastModifiedBy>Ingeborg Kurz</cp:lastModifiedBy>
  <cp:lastPrinted>2017-03-07T15:38:00Z</cp:lastPrinted>
  <dcterms:modified xsi:type="dcterms:W3CDTF">2017-04-11T08:5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