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 w:before="720" w:after="720"/>
        <w:rPr>
          <w:sz w:val="20"/>
        </w:rPr>
      </w:pPr>
      <w:r>
        <w:rPr>
          <w:sz w:val="20"/>
        </w:rPr>
        <w:t>INFORMAZIONE MEDIATICA</w:t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exact" w:line="360" w:before="12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ürth Elektronik iBE sceglie come canale di vendita Digi-Key Electronics</w:t>
      </w:r>
    </w:p>
    <w:p>
      <w:pPr>
        <w:pStyle w:val="Header"/>
        <w:tabs>
          <w:tab w:val="clear" w:pos="708"/>
        </w:tabs>
        <w:spacing w:before="360" w:after="36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color w:val="000000"/>
          <w:sz w:val="36"/>
        </w:rPr>
        <w:t>Prodotti automotive distribuiti dal nostro partner commerciale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yrnau (Germania), 13 marzo 2018 – Dopo Würth Elektronik eiSos e Wurth Electronics Midcom ora anche Würth Elektronik iBE venderà prodotti selezionati attraverso il distributore Digi-Key Electronics. Entrambe le società hanno concordato sul fatto che siano da subito disponibili in tutto il mondo tramite Digi-Key Electronics prodotti standard quali aste con nucleo induttore SMD, induttanze SMD pressate e induttanze di potenza a filo piatto SMD così come i kit di progettazione. Oltre a questi e ad altri prodotti standard di alto valore, Würth Elektronik iBE mette a punto anche soluzioni mirate a della specifica del cliente per l'esigente mercato automobilistico.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"Siamo felici che i nostri componenti automotive possano essere ora commercializzati mediante Digi-Key Electronics. Si tratta di un importante passo che permette l’agevolazione dei nostri prodotti a molti clienti", sottolinea Benjamin Doerr, Director New Business Development di Würth Elektronik iBE. „Digi-Key Electronics, con la sua eccezionale assistenza alla clientela ed un'ampia piattaforma di clienti, è il perfetto partner commerciale per far conoscere e mettere a disposizione la nostra gamma di prodotti ad un maggior numero di interessati".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Per l'offerta completa di Würth Elektronik iBE disponibile via Digi-Key Electronics gli interessati possono cliccare qui: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hyperlink r:id="rId2">
        <w:r>
          <w:rPr>
            <w:rStyle w:val="InternetLink"/>
            <w:rFonts w:cs="Arial" w:ascii="Arial" w:hAnsi="Arial"/>
            <w:b/>
          </w:rPr>
          <w:t>https://www.digikey.com/en/supplier-centers/w/wurth-electronics-ibe</w:t>
        </w:r>
      </w:hyperlink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PITextkrper"/>
        <w:pBdr>
          <w:top w:val="single" w:sz="4" w:space="1" w:color="000000"/>
        </w:pBdr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sz w:val="18"/>
        </w:rPr>
        <w:t>Immagini disponibili</w:t>
      </w:r>
    </w:p>
    <w:p>
      <w:pPr>
        <w:pStyle w:val="Normal"/>
        <w:spacing w:lineRule="exact" w:line="280" w:before="0" w:after="120"/>
        <w:rPr>
          <w:rStyle w:val="InternetLink"/>
          <w:rFonts w:ascii="Arial" w:hAnsi="Arial" w:cs="Arial"/>
          <w:bCs/>
          <w:sz w:val="18"/>
          <w:szCs w:val="18"/>
        </w:rPr>
      </w:pPr>
      <w:r>
        <w:rPr>
          <w:rFonts w:ascii="Arial" w:hAnsi="Arial"/>
          <w:sz w:val="18"/>
        </w:rPr>
        <w:t>Le seguenti immagini possono essere scaricate da internet e stampate:</w:t>
      </w:r>
      <w:r>
        <w:rPr/>
        <w:t xml:space="preserve"> </w:t>
      </w:r>
      <w:hyperlink r:id="rId3">
        <w:r>
          <w:rPr>
            <w:rStyle w:val="InternetLink"/>
            <w:rFonts w:ascii="Arial" w:hAnsi="Arial"/>
            <w:sz w:val="18"/>
          </w:rPr>
          <w:t>http://www.htcm.de/kk/wuerth</w:t>
        </w:r>
      </w:hyperlink>
    </w:p>
    <w:p>
      <w:pPr>
        <w:pStyle w:val="Normal"/>
        <w:spacing w:lineRule="exact" w:line="280" w:before="0" w:after="120"/>
        <w:rPr>
          <w:rStyle w:val="InternetLink"/>
          <w:rFonts w:ascii="Arial" w:hAnsi="Arial" w:cs="Arial"/>
          <w:b/>
          <w:b/>
          <w:bCs/>
          <w:sz w:val="18"/>
          <w:szCs w:val="18"/>
        </w:rPr>
      </w:pPr>
      <w:r>
        <w:rPr/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</w:tblGrid>
      <w:tr>
        <w:trPr>
          <w:trHeight w:val="2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280"/>
              <w:rPr>
                <w:b/>
                <w:b/>
                <w:bCs/>
                <w:sz w:val="18"/>
              </w:rPr>
            </w:pPr>
            <w:r>
              <w:rPr>
                <w:b/>
              </w:rPr>
              <w:br/>
            </w:r>
            <w:r>
              <w:rPr>
                <w:b/>
                <w:bCs/>
                <w:sz w:val="18"/>
              </w:rPr>
              <w:drawing>
                <wp:inline distT="0" distB="0" distL="0" distR="0">
                  <wp:extent cx="2859405" cy="885825"/>
                  <wp:effectExtent l="0" t="0" r="0" b="0"/>
                  <wp:docPr id="1" name="header_Mash-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ader_Mash-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>Foto di: Würth Elektronik iB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L'ultimo prodotto di serie: le induttanze SMD pressate WE-MASH-I, disponibili da subito via Digi-Key Electronics.</w:t>
            </w:r>
          </w:p>
        </w:tc>
      </w:tr>
    </w:tbl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PITextkrper"/>
        <w:pBdr>
          <w:top w:val="single" w:sz="4" w:space="1" w:color="000000"/>
        </w:pBdr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Digi-Key Electronics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igi-Key Electronics, con sede a Thief River Falls (Minnesota, USA), è il distributore autorizzato di componenti elettronici a livello mondiale che offre più di 6 milioni di prodotti di oltre 650 produttori di marchi rinomati, di cui più di 1,3 milioni di prodotti a magazzino e subito disponibili. Digi-Key offre inoltre molteplici risorse online, p.e. strumenti EDA e progettazione, schede tecniche, moduli, articoli e video didattici, biblioteche multimediali e molto di più. L'assistenza tecnica alla clientela è raggiungibile 24 ore su 24 per email, telefonicamente e via webchat. 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ulteriori informazioni: www.digikey.de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Informazioni su Würth Elektronik iBE GmbH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Il gruppo Würth Elektronik iBE GmbH è produttore di aste con nucleo induttore su specifiche della clientela per il settore automobilistico. L'azienda offre impiego a oltre 1.500 dipendenti in tutto il mondo e nel 2017 ha prodotto più di 1 miliardi di componenti, registrando un fatturato di 80 milioni di Euro. La Würth Elektronik iBE ha sei stabilimenti di produzione nei mercati e continenti più importanti: Thyrnau e Esslingen (in Germania), Budweis (in Repubblica Ceca), Belozem (in Bulgaria), Irapuato (in Messico) e Shenyang (in Cina). La gamma di prodotti si estende da aste con nucleo induttore su specifica cliente, a bobine d'induttanza speciale, a induttori ad alta intensità, fino a ferriti e bobine di induttanza aria, di accumulo e a forma piatta per il settore automobilistico. </w:t>
      </w:r>
      <w:r>
        <w:rPr>
          <w:rFonts w:cs="Arial" w:ascii="Arial" w:hAnsi="Arial"/>
          <w:b w:val="false"/>
        </w:rPr>
        <w:t>Würth Elektronik iBE fa parte del gruppo Würth Elektronik eiSos.</w:t>
      </w:r>
      <w:r>
        <w:br w:type="page"/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TextBody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nformazioni sul gruppo Würth Elektronik eiSos </w:t>
      </w:r>
    </w:p>
    <w:p>
      <w:pPr>
        <w:pStyle w:val="TextBody"/>
        <w:spacing w:lineRule="auto" w:line="276" w:before="120" w:after="120"/>
        <w:jc w:val="both"/>
        <w:rPr/>
      </w:pPr>
      <w:r>
        <w:rPr>
          <w:rFonts w:cs="Arial" w:ascii="Arial" w:hAnsi="Arial"/>
          <w:b w:val="false"/>
        </w:rPr>
        <w:t xml:space="preserve">Würth Elektronik eiSos GmbH &amp; Co. </w:t>
      </w:r>
      <w:r>
        <w:rPr>
          <w:rFonts w:cs="Arial" w:ascii="Arial" w:hAnsi="Arial"/>
          <w:b w:val="false"/>
          <w:lang w:val="en-US"/>
        </w:rPr>
        <w:t xml:space="preserve">KG (specializzata in componenti standard), Würth Elektronik iBE GmbH (specializzata in componenti passivi custom per il settore automotive), Wurth Electronics Midcom Inc. (specializzata in trasformatori e componenti magnetici personalizzati), Würth Elektronik Stelvio Kontek S.p.A. (specializzata in connettori specifici per la clientela), AMBER wireless GmbH (specializzata in soluzioni per la trasmissione di dati wireless) e IQD Frequency Products Ltd (focalizzazione sui componenti generatori di frequenza) costituiscono il gruppo Würth Elektronik eiSos. Il gruppo industriale offre impiego a 6700 dipendenti e nel 2017 ha registrato un fatturato di circa 653 milioni di Euro. </w:t>
      </w:r>
      <w:r>
        <w:rPr>
          <w:rFonts w:cs="Arial" w:ascii="Arial" w:hAnsi="Arial"/>
          <w:b w:val="false"/>
        </w:rPr>
        <w:t>Il gruppo Würth Elektronik eiSos è uno dei maggiori produttori europei di componenti passivi, attivo in 50 Paesi.</w:t>
      </w:r>
    </w:p>
    <w:p>
      <w:pPr>
        <w:pStyle w:val="TextBody"/>
        <w:spacing w:lineRule="auto" w:line="276" w:before="120" w:after="120"/>
        <w:jc w:val="both"/>
        <w:rPr/>
      </w:pPr>
      <w:r>
        <w:rPr>
          <w:rFonts w:cs="Arial" w:ascii="Arial" w:hAnsi="Arial"/>
          <w:b w:val="false"/>
          <w:lang w:val="en-US"/>
        </w:rPr>
        <w:t>Tramite la partnership tecnologica con la squadra di Formula E Audi Sport ABT Schaeffler ed il suo forte supporto alla squadra, è possibile vedere l’impegno profuso nell’ innovazione nel settore della mobilità elettrica (www.we-speed-up-the-future.com). Vengono realizzati prodotti innovativi anche per altri settori in crescita a livello mondiale, come ad esempio: Energy Harvesting, Internet of Things, Wireless Communication si utilizzano prodotti innovativi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l gruppo Würth Elektronik eiSos fa parte del gruppo Würth, leader mondiale nelle tecniche di montaggio e di fissaggio.</w:t>
      </w:r>
    </w:p>
    <w:p>
      <w:pPr>
        <w:pStyle w:val="TextBody"/>
        <w:spacing w:lineRule="auto" w:line="276" w:before="120" w:after="12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Würth Elektronik: more than you expect!</w:t>
      </w:r>
    </w:p>
    <w:p>
      <w:pPr>
        <w:pStyle w:val="TextBody"/>
        <w:spacing w:lineRule="auto" w:line="276"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 ulteriori informazioni consultare il sito www.we-online.com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tbl>
      <w:tblPr>
        <w:tblW w:w="70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2"/>
        <w:gridCol w:w="3193"/>
      </w:tblGrid>
      <w:tr>
        <w:trPr/>
        <w:tc>
          <w:tcPr>
            <w:tcW w:w="3902" w:type="dxa"/>
            <w:tcBorders/>
          </w:tcPr>
          <w:p>
            <w:pPr>
              <w:pStyle w:val="TextBody"/>
              <w:autoSpaceDE w:val="true"/>
              <w:spacing w:lineRule="auto" w:line="276" w:before="120" w:after="120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</w:rPr>
              <w:t>Altre informazioni: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ürth Elektronik iBE GmbH</w:t>
              <w:br/>
              <w:t>Constanze Frescura</w:t>
              <w:br/>
              <w:t>Gewerbepark 8</w:t>
              <w:br/>
              <w:t>94136 Thyrnau</w:t>
              <w:br/>
              <w:t>Germania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</w:rPr>
              <w:t>Telefono: +49 8501 9001-123</w:t>
              <w:br/>
              <w:t>E-Mail: constanze.frescura@we-online.de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www.we-online.de</w:t>
            </w:r>
          </w:p>
        </w:tc>
        <w:tc>
          <w:tcPr>
            <w:tcW w:w="3193" w:type="dxa"/>
            <w:tcBorders/>
          </w:tcPr>
          <w:p>
            <w:pPr>
              <w:pStyle w:val="TextBody"/>
              <w:tabs>
                <w:tab w:val="clear" w:pos="708"/>
                <w:tab w:val="left" w:pos="1065" w:leader="none"/>
              </w:tabs>
              <w:autoSpaceDE w:val="true"/>
              <w:spacing w:lineRule="auto" w:line="276" w:before="120" w:after="120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</w:rPr>
              <w:t>Contatto per la stamp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HighTech communications GmbH</w:t>
            </w:r>
            <w:r>
              <w:rPr>
                <w:rFonts w:cs="Arial" w:ascii="Arial" w:hAnsi="Arial"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Brigitte Basilio</w:t>
            </w:r>
            <w:r>
              <w:rPr>
                <w:rFonts w:cs="Arial" w:ascii="Arial" w:hAnsi="Arial"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Brunhamstrasse 21</w:t>
            </w:r>
            <w:r>
              <w:rPr>
                <w:rFonts w:cs="Arial" w:ascii="Arial" w:hAnsi="Arial"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81249 München</w:t>
              <w:br/>
              <w:t>Germani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: +49 89 500778-20</w:t>
            </w:r>
            <w:r>
              <w:rPr>
                <w:rFonts w:cs="Arial" w:ascii="Arial" w:hAnsi="Arial"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 xml:space="preserve">Fax: +49 89 500778-77 </w:t>
            </w:r>
            <w:r>
              <w:rPr>
                <w:rFonts w:cs="Arial" w:ascii="Arial" w:hAnsi="Arial"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E-Mail: b.basilio@htcm.d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ww.htcm.de </w:t>
            </w:r>
          </w:p>
        </w:tc>
      </w:tr>
    </w:tbl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3402" w:gutter="0" w:header="426" w:top="198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088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lang w:val="en-US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n-US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705</wp:posOffset>
          </wp:positionH>
          <wp:positionV relativeFrom="paragraph">
            <wp:posOffset>-97790</wp:posOffset>
          </wp:positionV>
          <wp:extent cx="6545580" cy="1080135"/>
          <wp:effectExtent l="0" t="0" r="0" b="0"/>
          <wp:wrapNone/>
          <wp:docPr id="2" name="WE+Balken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E+Balken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kkorde">
    <w:name w:val="Akkorde"/>
    <w:qFormat/>
    <w:rPr>
      <w:rFonts w:ascii="Times New Roman" w:hAnsi="Times New Roman" w:cs="Times New Roman"/>
      <w:b/>
      <w:sz w:val="24"/>
      <w:lang w:val="it-I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ubpghdr">
    <w:name w:val="subpg-hdr"/>
    <w:basedOn w:val="AbsatzStandardschriftart"/>
    <w:qFormat/>
    <w:rPr/>
  </w:style>
  <w:style w:type="character" w:styleId="Subpgtxt">
    <w:name w:val="subpg-txt"/>
    <w:basedOn w:val="AbsatzStandardschriftart"/>
    <w:qFormat/>
    <w:rPr/>
  </w:style>
  <w:style w:type="character" w:styleId="Textbold">
    <w:name w:val="textbold"/>
    <w:basedOn w:val="AbsatzStandardschriftart"/>
    <w:qFormat/>
    <w:rPr/>
  </w:style>
  <w:style w:type="character" w:styleId="TextkrperZchn">
    <w:name w:val="Textkörper Zchn"/>
    <w:qFormat/>
    <w:rPr>
      <w:rFonts w:ascii="Verdana" w:hAnsi="Verdana" w:cs="Arial"/>
      <w:b/>
      <w:bCs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rain">
    <w:name w:val="Refrain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extkrper3">
    <w:name w:val="Textkörper 3"/>
    <w:basedOn w:val="Normal"/>
    <w:qFormat/>
    <w:pPr/>
    <w:rPr>
      <w:rFonts w:ascii="Arial" w:hAnsi="Arial" w:cs="Arial"/>
      <w:b/>
      <w:sz w:val="20"/>
    </w:rPr>
  </w:style>
  <w:style w:type="paragraph" w:styleId="Textkrper2">
    <w:name w:val="Textkörper 2"/>
    <w:basedOn w:val="Normal"/>
    <w:qFormat/>
    <w:pPr>
      <w:autoSpaceDE w:val="false"/>
      <w:spacing w:lineRule="exact" w:line="260"/>
    </w:pPr>
    <w:rPr>
      <w:rFonts w:ascii="Verdana" w:hAnsi="Verdana" w:cs="Arial"/>
      <w:sz w:val="18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ITextkrper">
    <w:name w:val="PI_Textkörper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IAbspann">
    <w:name w:val="PI_Abspann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gikey.com/en/supplier-centers/w/wurth-electronics-ibe" TargetMode="External"/><Relationship Id="rId3" Type="http://schemas.openxmlformats.org/officeDocument/2006/relationships/hyperlink" Target="http://www.htcm.de/kk/wuerth/?lang=it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34:00Z</dcterms:created>
  <dc:creator>Caroline N. Martin</dc:creator>
  <dc:description/>
  <dc:language>en-US</dc:language>
  <cp:lastModifiedBy>Ingeborg Kurz</cp:lastModifiedBy>
  <cp:lastPrinted>2017-11-07T15:23:00Z</cp:lastPrinted>
  <dcterms:modified xsi:type="dcterms:W3CDTF">2018-03-13T11:34:00Z</dcterms:modified>
  <cp:revision>3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