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lang w:val="pt-PT"/>
        </w:rPr>
      </w:pPr>
      <w:r>
        <w:rPr>
          <w:rFonts w:cs="Arial" w:ascii="Arial" w:hAnsi="Arial"/>
          <w:b/>
          <w:lang w:val="pt-PT"/>
        </w:rPr>
        <w:t xml:space="preserve">LEDs para horticultura de Würth Elektronik eiSo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ntrol del ciclo de crecimiento de las plantas con luz artificial</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9 de abril de 2018 - Würth Elektronik eiSos, fabricante de componentes electrónicos y electromecánicos, presenta los nuevos LEDs cerámicos monocolor WL-SMDC para montaje SMT, que se adaptan de manera óptima a los requisitos de los invernaderos dotados de iluminación artificial. Además de los colores habituales, azul, amarillo, verde y rojo, estos LEDs están disponibles en longitudes de onda de 450 nm (Deep Blue), 660 nm (Hyper Red) y 730 nm (Far Red). Los espectros de emisión de estos LEDs para horticultura se correlacionan de forma óptima con los espectros de absorción </w:t>
      </w:r>
      <w:r>
        <w:rPr>
          <w:rFonts w:cs="Arial" w:ascii="Arial" w:hAnsi="Arial"/>
        </w:rPr>
        <w:t>de los pigmentos fotosintéticos de las planta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os LEDs para horticultura de Würth Elektronik eiSos se caracterizan por su alta eficiencia y luminosidad, así como por sus excelentes valores de PPF: el flujo de fotones fotosintéticos (PPF) determina la energía que las plantas pueden extraer de la luz de los LEDs. Estos LEDs tienen una resistencia térmica muy baja, una ruta de calor eléctricamente neutral y convencen a su vez por un tamaño pequeño (3535) y una escasa energía disipada.</w:t>
      </w:r>
    </w:p>
    <w:p>
      <w:pPr>
        <w:pStyle w:val="TextBody"/>
        <w:spacing w:lineRule="exact" w:line="260" w:before="120" w:after="120"/>
        <w:jc w:val="both"/>
        <w:rPr>
          <w:rFonts w:ascii="Arial" w:hAnsi="Arial" w:cs="Arial"/>
          <w:color w:val="000000"/>
        </w:rPr>
      </w:pPr>
      <w:r>
        <w:rPr>
          <w:rFonts w:cs="Arial" w:ascii="Arial" w:hAnsi="Arial"/>
          <w:color w:val="000000"/>
        </w:rPr>
        <w:t>LED para el ciclo de crecimiento</w:t>
      </w:r>
    </w:p>
    <w:p>
      <w:pPr>
        <w:pStyle w:val="TextBody"/>
        <w:spacing w:lineRule="exact" w:line="260" w:before="120" w:after="120"/>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Mientras que la luz roja y azul proporcionan a las plantas el mayor suministro de energía, otras longitudes de onda controlan otros procesos del ciclo de crecimiento. En el crecimiento de la planta se utiliza una mezcla de luces que se puede controlar de forma individual. La luz roja oscura (en inglés, Far Red Light) (720-740 nm) del espectro infrarrojo influye en la germinación, pudiendo acortar la floración de las plantas y propiciando el crecimiento longitudinal. Con los LED para horticultura de Würth Elektronik eiSos, los fabricantes de sistemas de iluminación para horticultura pueden optimizar los espectros de luz para plantas específicas, a través de la selección y la disposición de los distintos LEDs. Todos los productos de la serie WL-SMDC están ya disponibles desde nuestro almacén y se pueden solicitar muestras gratuita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b/>
          <w:bCs/>
          <w:sz w:val="18"/>
        </w:rPr>
        <w:t>El siguiente material de imágenes se halla disponible para impresión y descarga en:</w:t>
      </w:r>
      <w:r>
        <w:rPr>
          <w:rFonts w:cs="Arial" w:ascii="Arial" w:hAnsi="Arial"/>
          <w:b/>
          <w:bCs/>
        </w:rPr>
        <w:t xml:space="preserve"> </w:t>
      </w:r>
      <w:hyperlink r:id="rId2">
        <w:r>
          <w:rPr>
            <w:rStyle w:val="InternetLink"/>
            <w:rFonts w:cs="Arial" w:ascii="Arial" w:hAnsi="Arial"/>
            <w:b/>
            <w:bCs/>
            <w:sz w:val="18"/>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2684"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676400" cy="128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254" r="-21" b="7209"/>
                          <a:stretch>
                            <a:fillRect/>
                          </a:stretch>
                        </pic:blipFill>
                        <pic:spPr bwMode="auto">
                          <a:xfrm>
                            <a:off x="0" y="0"/>
                            <a:ext cx="1676400" cy="1284605"/>
                          </a:xfrm>
                          <a:prstGeom prst="rect">
                            <a:avLst/>
                          </a:prstGeom>
                        </pic:spPr>
                      </pic:pic>
                    </a:graphicData>
                  </a:graphic>
                </wp:inline>
              </w:drawing>
            </w:r>
          </w:p>
          <w:p>
            <w:pPr>
              <w:pStyle w:val="Txt"/>
              <w:rPr>
                <w:b/>
                <w:b/>
                <w:bCs/>
                <w:sz w:val="16"/>
                <w:szCs w:val="16"/>
                <w:lang w:bidi="es-ES"/>
              </w:rPr>
            </w:pPr>
            <w:r>
              <w:rPr>
                <w:sz w:val="16"/>
              </w:rPr>
              <w:t>Fuente de la imagen</w:t>
            </w:r>
            <w:r>
              <w:rPr>
                <w:bCs/>
                <w:sz w:val="16"/>
                <w:szCs w:val="16"/>
                <w:lang w:bidi="es-ES"/>
              </w:rPr>
              <w:t>: Würth Elektronik eiSos</w:t>
            </w:r>
          </w:p>
          <w:p>
            <w:pPr>
              <w:pStyle w:val="Normal"/>
              <w:autoSpaceDE w:val="false"/>
              <w:rPr>
                <w:rFonts w:ascii="Arial" w:hAnsi="Arial" w:cs="Arial"/>
                <w:b/>
                <w:b/>
                <w:bCs/>
                <w:sz w:val="20"/>
                <w:szCs w:val="20"/>
              </w:rPr>
            </w:pPr>
            <w:r>
              <w:rPr>
                <w:rFonts w:cs="Arial" w:ascii="Arial" w:hAnsi="Arial"/>
                <w:b/>
                <w:color w:val="000000"/>
                <w:sz w:val="20"/>
              </w:rPr>
              <w:t>WL-SMDC: nuevos LED de cerámica monocolor</w:t>
            </w:r>
            <w:r>
              <w:rPr>
                <w:rFonts w:cs="Arial" w:ascii="Arial" w:hAnsi="Arial"/>
                <w:b/>
                <w:color w:val="000000"/>
                <w:sz w:val="20"/>
                <w:szCs w:val="20"/>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lang w:val="de-DE"/>
        </w:rPr>
      </w:pPr>
      <w:r>
        <w:rPr>
          <w:rFonts w:cs="Arial" w:ascii="Arial" w:hAnsi="Arial"/>
          <w:lang w:val="de-DE"/>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y transformadores), Würth Elektronik Stelvio Kontek S.p.A. (especialización: conectores a medida), AMBER wireless GmbH (especialización: soluciones para la transmisión de datos inalámbrica) y también IQD Frequency Products Ltd (especialización: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o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character" w:styleId="Berschrift4Zchn">
    <w:name w:val="Überschrift 4 Zchn"/>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9:00Z</dcterms:created>
  <dc:creator>Marcus Planckh</dc:creator>
  <dc:description/>
  <dc:language>en-US</dc:language>
  <cp:lastModifiedBy>Ingeborg Kurz</cp:lastModifiedBy>
  <cp:lastPrinted>2018-03-12T10:24:00Z</cp:lastPrinted>
  <dcterms:modified xsi:type="dcterms:W3CDTF">2018-04-19T07:3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