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</w:rPr>
      </w:pPr>
      <w:r>
        <w:rPr>
          <w:sz w:val="20"/>
        </w:rPr>
        <w:t>COMUNICADO DE PRENSA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</w:rPr>
        <w:t xml:space="preserve">Nuevos transformadores de detección de corriente disponibles ya en Wurth Electronics Midcom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town (EE.UU.), 5 de julio de 2018 – Wurth Electronics Midcom se enorgullece de anunciar el lanzamiento de más transformadores de detección de corriente que se unen a la familia MID-SNS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«Estos transformadores de montaje superficial están diseñados para funcionar entre 50 khz y 500 khz y detectar hasta 40 A de corriente. Las relaciones de transformación disponibles son 1:50, 1:100, 1:150 y 1:200 con inductancias que varían entre 1,4 mH y 22,4 mH. En comparación con las resistencias de detección de corriente, estos componentes tienen una disipación de energía mucho más baja y ofrecen aislamiento galvánico», explica Swaroop Vaidyanath, Product Manager en Wurth Electronics Midcom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Estos transformadores MID-SNS de 40A están integrados en una plataforma compacta con una superficie ocupada de 14,48 mm x 20,2 mm y una altura de perfil bajo de 10,5 mm. Tienen una resistencia CC primaria baja y cumplen con una tensión dieléctrica de 1500Vrms entre las espiras primaria y secundaria. Los transformadores tienen una temperatura de operación de entre -40°C y 125°C y cumplen con RoHS y REACH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Estos transformadores han sido especialmente diseñados para fuentes de alimentación en modo conmutado, medición de corriente precisa, control de respuesta, protección y supervisión de circuitos y aplicaciones de equipo de alta fiabilidad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Se pueden solicitar muestras gratuitas en </w:t>
      </w:r>
      <w:hyperlink r:id="rId2">
        <w:r>
          <w:rPr>
            <w:rStyle w:val="InternetLink"/>
            <w:rFonts w:cs="Arial" w:ascii="Arial" w:hAnsi="Arial"/>
            <w:b/>
          </w:rPr>
          <w:t>www.we-online.com/midcom</w:t>
        </w:r>
      </w:hyperlink>
      <w:r>
        <w:rPr>
          <w:rFonts w:cs="Arial" w:ascii="Arial" w:hAnsi="Arial"/>
          <w:b w:val="false"/>
          <w:color w:val="000000"/>
        </w:rPr>
        <w:t xml:space="preserve">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Material de imágenes disponible</w:t>
      </w:r>
    </w:p>
    <w:p>
      <w:pPr>
        <w:pStyle w:val="Normal"/>
        <w:spacing w:lineRule="exact" w:line="280" w:before="0" w:after="120"/>
        <w:rPr>
          <w:rStyle w:val="InternetLink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siguiente material de imágenes se halla disponible para impresión y descarga en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18"/>
          </w:rPr>
          <w:t>http://www.htcm.de/kk/wuerth</w:t>
        </w:r>
      </w:hyperlink>
      <w:r>
        <w:br w:type="page"/>
      </w:r>
    </w:p>
    <w:p>
      <w:pPr>
        <w:pStyle w:val="Normal"/>
        <w:rPr>
          <w:rStyle w:val="InternetLink"/>
          <w:rFonts w:ascii="Arial" w:hAnsi="Arial" w:cs="Arial"/>
          <w:sz w:val="18"/>
        </w:rPr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</w:tblGrid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</w:rPr>
              <w:br/>
            </w:r>
            <w:r>
              <w:rPr>
                <w:bCs/>
                <w:sz w:val="18"/>
              </w:rPr>
              <w:drawing>
                <wp:inline distT="0" distB="0" distL="0" distR="0">
                  <wp:extent cx="1567180" cy="1405890"/>
                  <wp:effectExtent l="0" t="0" r="0" b="0"/>
                  <wp:docPr id="1" name="single_750316795 Kop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ngle_750316795 Kop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</w:rPr>
              <w:br/>
            </w:r>
          </w:p>
          <w:p>
            <w:pPr>
              <w:pStyle w:val="Txt"/>
              <w:rPr>
                <w:b/>
                <w:b/>
                <w:bCs/>
                <w:sz w:val="18"/>
              </w:rPr>
            </w:pPr>
            <w:r>
              <w:rPr>
                <w:bCs/>
                <w:sz w:val="16"/>
                <w:szCs w:val="16"/>
                <w:lang w:val="en-US" w:bidi="es-ES"/>
              </w:rPr>
              <w:t>Fuente de imágenes: Wurth Electronics Mid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evos transformadores MID-SNS</w:t>
              <w:br/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/>
          <w:b/>
          <w:bCs/>
          <w:sz w:val="18"/>
          <w:szCs w:val="18"/>
          <w:lang w:val="de-DE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ción sobre Wurth Electronics Midcom, Inc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Wurth Electronics Midcom es una empresa líder a escala internacional en el diseño y la fabricación de componentes magnéticos personalizados. Ofrecemos una gama estándar de componentes magnéticos, entre los que se incluyen inductores, ferritas, bobinas y materiales de apantallamiento EMI. Últimamente, se han añadido a la oferta de productos las gamas electromecánica y de interconexión, con productos como conectores de placa a placa y de cable a placa, bloques de terminales y comunicación de entrada/salida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Los clientes de Asia, Europa y América cuentan con el respaldo de una red técnica de venta directa y local, ingenieros de aplicaciones y diseño regional y fabricación con sede en la República Popular China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Nuestras gamas estándares y transformadores personalizados se utilizan en todo el mundo en los ámbitos de la iluminación LED, la red eléctrica inteligente, la medición de servicios públicos, los controles industriales, las telecomunicaciones (CPE y CO), la domótica y los electrodoméstico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Wurth Electronics Midcom ofrece en stock todos los productos del catálogo. Ofrecemos a los clientes muestras gratuitas de conectores y de componentes magnéticos, tanto del catálogo como personalizados.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ás información en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we-online.com</w:t>
        </w:r>
      </w:hyperlink>
      <w:r>
        <w:br w:type="page"/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/>
            </w:pPr>
            <w:r>
              <w:rPr>
                <w:rFonts w:cs="Arial" w:ascii="Arial" w:hAnsi="Arial"/>
                <w:lang w:val="en-US"/>
              </w:rPr>
              <w:t>Más información</w:t>
            </w:r>
            <w:r>
              <w:rPr>
                <w:rFonts w:cs="Arial" w:ascii="Arial" w:hAnsi="Arial"/>
                <w:bCs w:val="false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urth Electronics Midcom, Inc.</w:t>
              <w:br/>
            </w:r>
            <w:r>
              <w:rPr>
                <w:rFonts w:cs="Arial" w:ascii="Arial" w:hAnsi="Arial"/>
                <w:sz w:val="20"/>
                <w:lang w:val="en-US" w:bidi="de-DE"/>
              </w:rPr>
              <w:t>Lindsey Esche</w:t>
            </w:r>
            <w:r>
              <w:rPr>
                <w:rFonts w:cs="Arial" w:ascii="Arial" w:hAnsi="Arial"/>
                <w:sz w:val="20"/>
                <w:lang w:val="en-US"/>
              </w:rPr>
              <w:br/>
              <w:t>121 Airport Drive</w:t>
              <w:br/>
              <w:t>PO Box 1330</w:t>
              <w:br/>
              <w:t>Watertown, SD 57201 EE. </w:t>
            </w:r>
            <w:r>
              <w:rPr>
                <w:rFonts w:cs="Arial" w:ascii="Arial" w:hAnsi="Arial"/>
                <w:sz w:val="20"/>
              </w:rPr>
              <w:t>UU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Tel.: </w:t>
            </w:r>
            <w:r>
              <w:rPr>
                <w:rFonts w:cs="Arial" w:ascii="Arial" w:hAnsi="Arial"/>
                <w:sz w:val="20"/>
                <w:lang w:val="en-US" w:bidi="de-DE"/>
              </w:rPr>
              <w:t>+1 605 886 4385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bCs/>
                <w:sz w:val="20"/>
                <w:lang w:val="en-US" w:bidi="es-ES"/>
              </w:rPr>
              <w:t xml:space="preserve">Toll Free (en EE. UU.): </w:t>
            </w:r>
            <w:r>
              <w:rPr>
                <w:rFonts w:cs="Arial" w:ascii="Arial" w:hAnsi="Arial"/>
                <w:bCs/>
                <w:sz w:val="20"/>
                <w:lang w:val="en-US" w:bidi="de-DE"/>
              </w:rPr>
              <w:t xml:space="preserve"> </w:t>
              <w:br/>
              <w:t>Tel.: +1 800 643 2661</w:t>
              <w:br/>
            </w:r>
            <w:r>
              <w:rPr>
                <w:rFonts w:cs="Arial" w:ascii="Arial" w:hAnsi="Arial"/>
                <w:bCs/>
                <w:sz w:val="20"/>
                <w:lang w:val="en-US"/>
              </w:rPr>
              <w:t>Correo electrónico</w:t>
            </w:r>
            <w:r>
              <w:rPr>
                <w:rFonts w:cs="Arial" w:ascii="Arial" w:hAnsi="Arial"/>
                <w:bCs/>
                <w:sz w:val="20"/>
                <w:lang w:val="en-US" w:bidi="de-DE"/>
              </w:rPr>
              <w:t xml:space="preserve">: </w:t>
              <w:br/>
              <w:t>lindsey.esche@we-online.com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ww.we-online.com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Contacto para la prens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ghTech communications GmbH</w:t>
              <w:br/>
              <w:t>Brigitte Basilio</w:t>
              <w:br/>
              <w:t>Brunhamstrasse 21</w:t>
              <w:br/>
              <w:t>81249 Munich</w:t>
              <w:br/>
              <w:t>Aleman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</w:rPr>
              <w:t>Tel.: +49 89 50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0778-20</w:t>
              <w:br/>
              <w:t xml:space="preserve">Fax: +49 89 500778-77 </w:t>
              <w:br/>
              <w:t>Correo electrónico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www.htcm.de </w:t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TextBody"/>
        <w:spacing w:lineRule="exact" w:line="260" w:before="120" w:after="12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WE+Balke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E+Balke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es-ES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es-E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midcom" TargetMode="External"/><Relationship Id="rId3" Type="http://schemas.openxmlformats.org/officeDocument/2006/relationships/hyperlink" Target="http://www.htcm.de/kk/wuerth/?lang=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e-onlin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9:00Z</dcterms:created>
  <dc:creator>Caroline N. Martin</dc:creator>
  <dc:description/>
  <cp:keywords/>
  <dc:language>en-US</dc:language>
  <cp:lastModifiedBy>Turgay Albayrak</cp:lastModifiedBy>
  <cp:lastPrinted>2016-02-04T11:10:00Z</cp:lastPrinted>
  <dcterms:modified xsi:type="dcterms:W3CDTF">2018-07-04T14:32:00Z</dcterms:modified>
  <cp:revision>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