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eiSos ShielDIY amplía la oferta de blindajes de apantallamiento</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arcasas de apantallamiento para autoplegado</w:t>
      </w:r>
    </w:p>
    <w:p>
      <w:pPr>
        <w:pStyle w:val="TextBody"/>
        <w:spacing w:lineRule="exact" w:line="260" w:before="120" w:after="120"/>
        <w:jc w:val="both"/>
        <w:rPr>
          <w:rFonts w:ascii="Arial" w:hAnsi="Arial" w:cs="Arial"/>
          <w:color w:val="000000"/>
        </w:rPr>
      </w:pPr>
      <w:r>
        <w:rPr>
          <w:rFonts w:cs="Arial" w:ascii="Arial" w:hAnsi="Arial"/>
          <w:color w:val="000000"/>
        </w:rPr>
        <w:t>Waldenburg (Alemania), 20 de septiembre de 2018 – Como primer referente en todas las cuestiones relacionadas con la CEM, Würth Elektronik eiSos cuenta con una amplia oferta de blindajes de apantallamiento en su gama de productos. Las carcasas de chapa fina y estañada (certificadas según DIN EN 10202/10203) representan una solución CEM fácil de implementar. Las carcasas de apantallamiento WE-SHC aislan la radiación electromagnética de las placas de circuitos y mejoran la inmunidad de las etapas de entrada y salida de alta frecuencia, osciladores y componentes sensibles a CEM cuando se encuentran en el interior de envolventes de plástico. Como última novedad, el fabricante ofrece ahora la serie WE-SHC como una lámina preparada para la construcción rápida de prototipos. «ShielDIY - Do It Yourself Custom Shielding Cabinets» es una chapa resistente de 0,2 mm con líneas de pliegue preestampadas en trama de 5 mm. Para fabricar una carcasa de apantallamiento individual basta con recortar la forma en cuestión con unas tijeras, plegarla y soldarla.</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Pedido en </w:t>
      </w:r>
      <w:hyperlink r:id="rId2">
        <w:r>
          <w:rPr>
            <w:rStyle w:val="InternetLink"/>
            <w:rFonts w:cs="Arial" w:ascii="Arial" w:hAnsi="Arial"/>
            <w:b/>
          </w:rPr>
          <w:t>www.we-online.com/shieldiy</w:t>
        </w:r>
      </w:hyperlink>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3">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495550" cy="933450"/>
                  <wp:effectExtent l="0" t="0" r="0" b="0"/>
                  <wp:docPr id="1" name="Shielding_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ing_Grafik" descr=""/>
                          <pic:cNvPicPr>
                            <a:picLocks noChangeAspect="1" noChangeArrowheads="1"/>
                          </pic:cNvPicPr>
                        </pic:nvPicPr>
                        <pic:blipFill>
                          <a:blip r:embed="rId4"/>
                          <a:srcRect l="-14" t="1260" r="-14" b="-38"/>
                          <a:stretch>
                            <a:fillRect/>
                          </a:stretch>
                        </pic:blipFill>
                        <pic:spPr bwMode="auto">
                          <a:xfrm>
                            <a:off x="0" y="0"/>
                            <a:ext cx="2495550" cy="933450"/>
                          </a:xfrm>
                          <a:prstGeom prst="rect">
                            <a:avLst/>
                          </a:prstGeom>
                        </pic:spPr>
                      </pic:pic>
                    </a:graphicData>
                  </a:graphic>
                </wp:inline>
              </w:drawing>
            </w:r>
          </w:p>
          <w:p>
            <w:pPr>
              <w:pStyle w:val="Txt"/>
              <w:rPr>
                <w:bCs/>
                <w:sz w:val="16"/>
                <w:szCs w:val="16"/>
              </w:rPr>
            </w:pP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El material de la carcasa WE-SHC de Würth Elektronik eiSos como kit de construcción: ShielDIY - Do It Yourself Custom Shielding Cabinets</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r>
        <w:br w:type="page"/>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shieldiy"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4:00Z</dcterms:created>
  <dc:creator>Marcus Planckh</dc:creator>
  <dc:description/>
  <dc:language>en-US</dc:language>
  <cp:lastModifiedBy>Ingeborg Kurz</cp:lastModifiedBy>
  <cp:lastPrinted>2018-08-08T14:33:00Z</cp:lastPrinted>
  <dcterms:modified xsi:type="dcterms:W3CDTF">2018-09-20T11:5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