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rPr>
        <w:t>Würth Elektronik eiSos: WR-COM series with USB 3.1 type C</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High Performance USB Connectors for Industry</w:t>
      </w:r>
    </w:p>
    <w:p>
      <w:pPr>
        <w:pStyle w:val="TextBody"/>
        <w:spacing w:lineRule="exact" w:line="260" w:before="120" w:after="120"/>
        <w:jc w:val="both"/>
        <w:rPr>
          <w:rFonts w:ascii="Arial" w:hAnsi="Arial" w:cs="Arial"/>
          <w:color w:val="000000"/>
        </w:rPr>
      </w:pPr>
      <w:r>
        <w:rPr>
          <w:rFonts w:cs="Arial" w:ascii="Arial" w:hAnsi="Arial"/>
          <w:color w:val="000000"/>
        </w:rPr>
        <w:t>Waldenburg (Germany), 28 November 2018 – Würth Elektronik eiSos continues to expand its high-grade USB connector program. The WR-COM series encompasses the new USB 3.1 standard, as well as 3.0 and 2.0. The data rate of 10 Gbps (USB 3.1 Gen 2) and 100 W power supply output make USB 3.1 interesting for use in demanding industrial applications. Würth Elektronik eiSos presents its type C connectors and jacks with exceptionally long service lif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n its USB connector program, Würth Elektronik eiSos offers an extraordinary range of dependable and space-saving solutions for fast and flexible installation. </w:t>
      </w:r>
    </w:p>
    <w:p>
      <w:pPr>
        <w:pStyle w:val="TextBody"/>
        <w:spacing w:lineRule="exact" w:line="260" w:before="120" w:after="120"/>
        <w:jc w:val="both"/>
        <w:rPr>
          <w:rFonts w:ascii="Arial" w:hAnsi="Arial" w:cs="Arial"/>
          <w:b w:val="false"/>
          <w:b w:val="false"/>
          <w:bCs w:val="false"/>
        </w:rPr>
      </w:pPr>
      <w:r>
        <w:rPr>
          <w:rFonts w:cs="Arial" w:ascii="Arial" w:hAnsi="Arial"/>
          <w:b w:val="false"/>
        </w:rPr>
        <w:t>Thanks to their high-quality workmanship, the user-friendly USB 3.1 standard type C bi-directional connectors and jacks are set to also become increasingly prevalent in industry, as well as in the consumer sector. The material quality goes hand-in-hand with superior shielding and greater coating of the contact surface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horizontal type-C connector complies with the high-quality class of 10,000 mating cycles. It can be contacted into the ports in either mating direction and boasts dielectric strength up to 100 V and maximum contact resistance of 30 </w:t>
      </w:r>
      <w:r>
        <w:rPr>
          <w:rFonts w:cs="Arial" w:ascii="Arial" w:hAnsi="Arial"/>
          <w:b w:val="false"/>
          <w:bCs w:val="false"/>
        </w:rPr>
        <w:t>mΩ</w:t>
      </w:r>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With its WR-COM series, Würth Elektronik eiSos is equipped for the anticipated broader use of USB in industrial applications. The USB 3.1 Alternate Mode allows USB 3.1 hardware to be used to transmit data from other interface standards, such as HDMI, Ethernet, Thunderbolt or DisplayPort with audio and video signals. </w:t>
      </w:r>
    </w:p>
    <w:p>
      <w:pPr>
        <w:pStyle w:val="TextBody"/>
        <w:spacing w:lineRule="exact" w:line="260" w:before="120" w:after="120"/>
        <w:jc w:val="both"/>
        <w:rPr>
          <w:rFonts w:ascii="Arial" w:hAnsi="Arial" w:cs="Arial"/>
          <w:b w:val="false"/>
          <w:b w:val="false"/>
        </w:rPr>
      </w:pPr>
      <w:r>
        <w:rPr>
          <w:rFonts w:cs="Arial" w:ascii="Arial" w:hAnsi="Arial"/>
          <w:b w:val="false"/>
        </w:rPr>
        <w:t>You can request free samples at any time. The connectors are available from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80086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800860" cy="159067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WR-COM USB 3.1 type C is also suitable for industrial applications. </w:t>
              <w:br/>
            </w:r>
          </w:p>
        </w:tc>
      </w:tr>
    </w:tbl>
    <w:p>
      <w:pPr>
        <w:pStyle w:val="TextBody"/>
        <w:spacing w:lineRule="exact" w:line="260" w:before="120" w:after="120"/>
        <w:jc w:val="both"/>
        <w:rPr>
          <w:rFonts w:ascii="Arial" w:hAnsi="Arial" w:cs="Arial"/>
          <w:lang w:val="de-DE"/>
        </w:rPr>
      </w:pPr>
      <w:r>
        <w:rPr>
          <w:rFonts w:cs="Arial" w:ascii="Arial" w:hAnsi="Arial"/>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and generated sales of approximately 653 million Euro.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pt-PT"/>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pt-P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1:00Z</dcterms:created>
  <dc:creator>Marcus Planckh</dc:creator>
  <dc:description/>
  <cp:keywords/>
  <dc:language>en-US</dc:language>
  <cp:lastModifiedBy>Inge Kurz</cp:lastModifiedBy>
  <cp:lastPrinted>2018-10-18T13:11:00Z</cp:lastPrinted>
  <dcterms:modified xsi:type="dcterms:W3CDTF">2018-11-28T10:2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