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rPr>
      </w:pPr>
      <w:r>
        <w:rPr>
          <w:rFonts w:cs="Arial" w:ascii="Arial" w:hAnsi="Arial"/>
          <w:b/>
        </w:rPr>
        <w:t>Würth Elektronik eiSos presenta el kit de desarrollo USB tipo C™ para una migración rápida y fácil al tipo C</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Utiliza USB tipo C y controladores de potencia de STMicroelectronics</w:t>
      </w:r>
    </w:p>
    <w:p>
      <w:pPr>
        <w:pStyle w:val="TextBody"/>
        <w:spacing w:lineRule="exact" w:line="260" w:before="120" w:after="120"/>
        <w:jc w:val="both"/>
        <w:rPr>
          <w:rFonts w:ascii="Arial" w:hAnsi="Arial" w:cs="Arial"/>
          <w:color w:val="000000"/>
        </w:rPr>
      </w:pPr>
      <w:r>
        <w:rPr>
          <w:rFonts w:cs="Arial" w:ascii="Arial" w:hAnsi="Arial"/>
          <w:color w:val="000000"/>
        </w:rPr>
        <w:br/>
        <w:t>Waldenburg (Alemania), 19 de Febrero de 2019 – Con el kit de desarrollo USB tipo C de Würth Elektronik eiSos, quienes deseen aprovechar la amplia gama de opciones ofrecidas por USB tipo C y su suministro de potencia en sus proyectos, tienen una solución práctica e inmediata a su alcance: fabricada con tecnología testeada USB tipo C de STMicroelectronics, el kit de desarrollo USB tipo C de Würth Elektronik está listo para su uso inmediato en prototipos y constituye un diseño de referencia para aplicaciones USB PD seguras y flexibles de hasta 100W.</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n la actualidad, el conector USB tipo C se utiliza en muchos dispositivos. Cualquiera que sea el uso final, son muchos los motivos para utilizar conectores USB de tipo C.  Puesto que es reversible, puede conectarse a un dispositivo de cualquier manera. Con capacidad para soportar hasta 100W de potencia de carga (desde 5V/0,1A hasta 20V/5,0A), se fusiona y es compatible con la funcionalidad de los puertos anteriores tipo A y B en un único puerto y es capaz incluso de cambiar sobre la marcha de tipo en funcionamient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Con el kit de desarrollo USB tipo C, Würth Elektronik eiSos ofrece a sus clientes una solución para dar respuesta a dos de los mayores retos a la hora de desarrollar aplicaciones USB PD: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1)</w:t>
        <w:tab/>
        <w:t>Una solución robusta con protección embebida, contra cortocircuitos, sobretensiones, sobrecargas e interferencias electromagnéticas mediante la utilización de conectores USB tipo C, componentes inductivos y condensadores de Würth Elektronik eiSos y controladores certificados de suministro de potencia USB de ST con protección integrad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2)</w:t>
        <w:tab/>
        <w:t>Una solución completa y lista para su uso con placas de evaluación y una placa de demostración para aplicaciones disipación y fuente desde 0,5W hasta 100W. Estas placas pueden utilizarse sin ningún software o firmware adicional para acelerar la fase de desarrollo.</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El kit de desarrollo USB tipo C consta de tres placas ensambladas y un cable con capacidad de alta corriente USB tipo C.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primera placa es la placa de evaluación fuente 40W con el controlador automático STUSB4710 y el transformador integrado de CC/CC de ST. El STUSB4710 incorpora todo el circuito digital y analógico de alto voltaje necesario, para soportar de manera autónoma, la negociación USB PD en su totalidad. Soporta hasta 5 Objetos de Datos de Potencia (PDO, por sus siglas en inglés) y aplicaciones de distribución de potencia gracias a su interfaz I²C. Las aplicaciones comunes son: en fuentes de alimentación como los adaptadores de CA, suministros de potencia, concentradores de potencia, enchufes inteligentes y aplicaciones CC/C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segunda placa, es la placa de evaluación con disipación de 100W con el controlador automático STUSB4710 de ST. Esta placa permite una migración sencilla de STD-B, micro-B o clavijas de alimentación a medida a un conector tipo C. Esta solución es ideal para activar automáticamente un proceso de carga, incluso con la batería descargada. El STUSB4500 soporta hasta 3 ODP. Como aplicaciones comunes, son los dispositivos electrónicos que se cargan mediante un conector USB tipo 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tercera placa, es la placa demo como fuente de 100W, con el STUSB1602 – un frontal analógico (AFE) que es un chip de acompañamiento del microcontrolador STM32 – y un transformador CC/CC integrado. El STUSB1602 suministra hasta 5 ODP. Las aplicaciones comunes son: en fuentes de alimentación como adaptadores CA, suministros de potencia, concentradores de potencia, enchufes inteligentes y aplicaciones CC/C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ürth Elektronik eiSos es un Socio Autorizado de ST del Programa de Asociados STMicroelectronics. El Programa de Asociados ST, mejora el ecosistema en torno a la amplia gama de productos de ST, ayudando a los clientes finales, a facilitar la fase de desarrollo y acelerar la fase de comercialización, gracias a los productos o los servicios complementarios de los socios de confianza de ST.</w:t>
      </w:r>
    </w:p>
    <w:p>
      <w:pPr>
        <w:pStyle w:val="TextBody"/>
        <w:spacing w:lineRule="exact" w:line="260" w:before="120" w:after="120"/>
        <w:jc w:val="both"/>
        <w:rPr>
          <w:b w:val="false"/>
          <w:b w:val="false"/>
          <w:color w:val="000000"/>
        </w:rPr>
      </w:pPr>
      <w:r>
        <w:rPr>
          <w:rFonts w:cs="Arial" w:ascii="Arial" w:hAnsi="Arial"/>
          <w:b w:val="false"/>
          <w:color w:val="000000"/>
        </w:rPr>
        <w:t>El kit de desarrollo USB tipo C ya está disponible a través de los representantes de venta locale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4503" w:type="dxa"/>
        <w:jc w:val="left"/>
        <w:tblInd w:w="-113" w:type="dxa"/>
        <w:tblLayout w:type="fixed"/>
        <w:tblCellMar>
          <w:top w:w="0" w:type="dxa"/>
          <w:left w:w="70" w:type="dxa"/>
          <w:bottom w:w="0" w:type="dxa"/>
          <w:right w:w="70" w:type="dxa"/>
        </w:tblCellMar>
      </w:tblPr>
      <w:tblGrid>
        <w:gridCol w:w="4503"/>
      </w:tblGrid>
      <w:tr>
        <w:trPr>
          <w:trHeight w:val="3118"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646680" cy="1670685"/>
                  <wp:effectExtent l="0" t="0" r="0" b="0"/>
                  <wp:docPr id="1" name="Picture_Design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DesignKit" descr=""/>
                          <pic:cNvPicPr>
                            <a:picLocks noChangeAspect="1" noChangeArrowheads="1"/>
                          </pic:cNvPicPr>
                        </pic:nvPicPr>
                        <pic:blipFill>
                          <a:blip r:embed="rId3"/>
                          <a:srcRect l="-2" t="-3" r="-2" b="-3"/>
                          <a:stretch>
                            <a:fillRect/>
                          </a:stretch>
                        </pic:blipFill>
                        <pic:spPr bwMode="auto">
                          <a:xfrm>
                            <a:off x="0" y="0"/>
                            <a:ext cx="2646680" cy="1670685"/>
                          </a:xfrm>
                          <a:prstGeom prst="rect">
                            <a:avLst/>
                          </a:prstGeom>
                        </pic:spPr>
                      </pic:pic>
                    </a:graphicData>
                  </a:graphic>
                </wp:inline>
              </w:drawing>
            </w:r>
            <w:r>
              <w:rPr>
                <w:b/>
                <w:sz w:val="18"/>
              </w:rPr>
              <w:br/>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El kit de desarrollo USB tipo C de Würth Elektronik eiSos y STMicroelectronics ofrece a los desarrolladores una ventaja decisiva en los proyectos USB-PD.</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eastAsia="de-DE"/>
              </w:rPr>
            </w:pPr>
            <w:r>
              <w:rPr>
                <w:rFonts w:cs="Arial" w:ascii="Arial" w:hAnsi="Arial"/>
                <w:lang w:eastAsia="de-DE"/>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eastAsia="de-DE"/>
              </w:rPr>
            </w:pPr>
            <w:r>
              <w:rPr>
                <w:rFonts w:cs="Arial" w:ascii="Arial" w:hAnsi="Arial"/>
                <w:lang w:val="en-US" w:eastAsia="de-DE"/>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character" w:styleId="NichtaufgelsteErwhnung">
    <w:name w:val="Nicht aufgelöste Erwähnung"/>
    <w:qFormat/>
    <w:rPr>
      <w:color w:val="605E5C"/>
      <w:lang w:val="es-ES"/>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0:00Z</dcterms:created>
  <dc:creator>Marcus Planckh</dc:creator>
  <dc:description/>
  <cp:keywords/>
  <dc:language>en-US</dc:language>
  <cp:lastModifiedBy>Inge Kurz</cp:lastModifiedBy>
  <cp:lastPrinted>2018-11-28T10:08:00Z</cp:lastPrinted>
  <dcterms:modified xsi:type="dcterms:W3CDTF">2019-02-18T15:21: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NewReviewCycle">
    <vt:lpwstr/>
  </property>
</Properties>
</file>