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Combinación óptima de bobinas con el disco giratorio Mix and Match</w:t>
      </w:r>
    </w:p>
    <w:p>
      <w:pPr>
        <w:pStyle w:val="Header"/>
        <w:tabs>
          <w:tab w:val="clear" w:pos="4536"/>
          <w:tab w:val="clear" w:pos="9072"/>
        </w:tabs>
        <w:spacing w:before="360" w:after="360"/>
        <w:rPr>
          <w:rFonts w:ascii="Arial" w:hAnsi="Arial" w:cs="Arial"/>
          <w:b/>
          <w:b/>
          <w:bCs/>
          <w:sz w:val="36"/>
        </w:rPr>
      </w:pPr>
      <w:r>
        <w:rPr>
          <w:rFonts w:cs="Arial" w:ascii="Arial" w:hAnsi="Arial"/>
          <w:b/>
          <w:bCs/>
          <w:sz w:val="36"/>
        </w:rPr>
        <w:t>Würth Elektronik eiSos da el giro adecuado para la transferencia inalámbrica de energía</w:t>
      </w:r>
    </w:p>
    <w:p>
      <w:pPr>
        <w:pStyle w:val="TextBody"/>
        <w:spacing w:lineRule="exact" w:line="260" w:before="120" w:after="120"/>
        <w:jc w:val="both"/>
        <w:rPr>
          <w:rFonts w:ascii="Arial" w:hAnsi="Arial" w:cs="Arial"/>
          <w:color w:val="000000"/>
        </w:rPr>
      </w:pPr>
      <w:r>
        <w:rPr>
          <w:rFonts w:cs="Arial" w:ascii="Arial" w:hAnsi="Arial"/>
          <w:color w:val="000000"/>
        </w:rPr>
        <w:t>Waldenburg (Alemania), 27 de marzo de 2019 – Würth Elektronik eiSos GmbH &amp; Co. KG amplía su oferta de servicios: Con el nuevo disco giratorio Mix and Match es posible encontrar de forma fácil y rápida las bobinas transmisoras y receptoras adecuadas para aplicaciones de transferencia inalámbrica de energía. Complementa a la herramienta en línea correspondiente, disponible en www.we-online.com, que en 2017 fue premiada como «Innovación del año» por la revista especializada Design &amp; Elektroni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disco giratorio Mix and Match tiene dos lados: En la parte frontal figura una vista general de las bobinas transmisoras para aplicaciones de transferencia inalámbrica de energía. Si el cliente gira el disco al número de artículo deseado de la bobina transmisora, se le muestran en una sección, las bobinas receptoras adecuadas. Estas, si están resaltadas en verde son el emparejamiento perfecto y si están resaltadas de color naranja presentan un uso más limitad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n la parte trasera del disco giratorio, se pueden encontrar, de la misma forma,  las bobinas transmisoras adecuadas para la transferencia inalámbrica de energía, a partir de las bobinas receptoras preseleccionad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ste disco, de 20 cm, ayuda siempre a los clientes de Würth Elektronik eiSos, a seleccionar de forma óptima, una combinación de bobinas. Ahora, con esta herramienta, es posible acceder de forma rápida y fácil a una visión general de las bobinas de transferencia inalámbrica de energía sin necesidad de internet. El código QR permite, si se requiere, un acceso directo al sitio web de Würth Elektronik eiSos, en el que figuran hojas de datos de bobinas e información detallad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os primeros 1.000 ejemplares se agotaron en poco tiempo. El disco giratorio Mix and Match vuelve a estar disponible de forma gratuit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highlight w:val="yellow"/>
              </w:rPr>
            </w:pPr>
            <w:r>
              <w:rPr>
                <w:b/>
                <w:highlight w:val="yellow"/>
              </w:rPr>
              <w:br/>
            </w:r>
            <w:r>
              <w:rPr/>
              <w:drawing>
                <wp:inline distT="0" distB="0" distL="0" distR="0">
                  <wp:extent cx="213804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138045" cy="2014855"/>
                          </a:xfrm>
                          <a:prstGeom prst="rect">
                            <a:avLst/>
                          </a:prstGeom>
                        </pic:spPr>
                      </pic:pic>
                    </a:graphicData>
                  </a:graphic>
                </wp:inline>
              </w:drawing>
            </w:r>
          </w:p>
          <w:p>
            <w:pPr>
              <w:pStyle w:val="Txt"/>
              <w:rPr>
                <w:bCs/>
                <w:sz w:val="16"/>
                <w:szCs w:val="16"/>
              </w:rPr>
            </w:pPr>
            <w:r>
              <w:rPr>
                <w:bCs/>
                <w:sz w:val="16"/>
                <w:szCs w:val="16"/>
              </w:rPr>
              <w:t>Fuente de la imagen: Würth Elektronik eiSos</w:t>
            </w:r>
          </w:p>
          <w:p>
            <w:pPr>
              <w:pStyle w:val="Txt"/>
              <w:spacing w:before="280" w:after="0"/>
              <w:rPr>
                <w:b/>
                <w:b/>
                <w:bCs/>
                <w:sz w:val="18"/>
                <w:szCs w:val="18"/>
                <w:highlight w:val="yellow"/>
              </w:rPr>
            </w:pPr>
            <w:r>
              <w:rPr>
                <w:b/>
                <w:sz w:val="18"/>
                <w:szCs w:val="18"/>
              </w:rPr>
              <w:t>Disco giratorio Mix and Match: un simple giro para dar la combinación de bobinas óptima para la transferencia inalámbrica de energía</w:t>
            </w:r>
            <w:r>
              <w:rPr>
                <w:b/>
                <w:sz w:val="18"/>
                <w:szCs w:val="18"/>
                <w:highlight w:val="yellow"/>
              </w:rPr>
              <w:b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Würth Elektronik eiSos GmbH &amp; Co. KG es un fabricante de componentes electrónicos y electromecánicos para la industria electrónica.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s-E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0:00Z</dcterms:created>
  <dc:creator>Marcus Planckh</dc:creator>
  <dc:description/>
  <cp:keywords/>
  <dc:language>en-US</dc:language>
  <cp:lastModifiedBy>Inge Kurz</cp:lastModifiedBy>
  <cp:lastPrinted>2018-10-12T11:30:00Z</cp:lastPrinted>
  <dcterms:modified xsi:type="dcterms:W3CDTF">2019-03-26T13:2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