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Final de temporada del campeonato mundial de Fórmula E en Nueva York </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Würth Elektronik, socio tecnológico, felicita a Audi Sport ABT Schaeffler por su puesto de subcampeón mundial en la clasificación por equipos.</w:t>
      </w:r>
    </w:p>
    <w:p>
      <w:pPr>
        <w:pStyle w:val="TextBody"/>
        <w:spacing w:lineRule="exact" w:line="260" w:before="120" w:after="120"/>
        <w:jc w:val="both"/>
        <w:rPr/>
      </w:pPr>
      <w:r>
        <w:rPr>
          <w:rFonts w:cs="Arial" w:ascii="Arial" w:hAnsi="Arial"/>
          <w:color w:val="000000"/>
        </w:rPr>
        <w:t xml:space="preserve">Waldenburg (Alemania), 18 de julio de 2019 – Al cruzar la línea de meta en Nueva York finalizó la quinta temporada de Fórmula E. El equipo Audi Sport ABT Schaeffler obtuvo el 2.º puesto en la clasificación por equipos. Würth Elektronik también celebra este éxito, la empresa es, desde la primera temporada, socio tecnológico del equipo, al que apoya en el desarrollo de los bólido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quinta temporada de la Fórmula E, ha sido una auténtica montaña rusa hasta el último momento, los pilotos del equipo Audi Sport ABT Schaeffler, Daniel Abt y Lucas di Grassi, vivieron tantos grandes éxitos como momentos bajos. Los mejores momentos de la temporada, fueron los primeros puestos de Lucas di Grassi en Berlín y la Ciudad de México, mientras que Daniel Abt se aseguró un puesto en el podio en Santiago y París. En la última cursa de la temporada, lograron mostrar de nuevo su valía, Lucas di Grassi obtuvo el 3er puesto en la clasificación de pilotos, mientras que Daniel Abt alcanzó el 7.º puesto. Oliver Konz, consejero delegado de Würth Elektronik eiSos, felicitó a los pilotos: «Esta temporada ha sido la más emocionante de la historia y nos ha dado tanto momentos bajos como lágrimas de alegría. El rendimiento de nuestros pilotos y de todo el equipo ha sido notable en cada carrera y me ha impresionado en cada ocasión. Estamos orgullosos, desde hace ya cinco años, de poder acompañar a Audi Sport ABT Schaeffler, en su lucha por el título y estamos deseando que llegue la sexta temporada con nuevos desafíos, nuevos destinos y novedades en técnica y tecnologí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nvision Virgin Racing, el primer equipo cliente en la historia de la Fórmula E, ha completado su primera temporada con éxito en el Audi e-tron FE05, logrando el 3er puesto en la clasificación por equipos.</w:t>
      </w:r>
    </w:p>
    <w:p>
      <w:pPr>
        <w:pStyle w:val="TextBody"/>
        <w:spacing w:lineRule="exact" w:line="260" w:before="120" w:after="120"/>
        <w:jc w:val="both"/>
        <w:rPr>
          <w:rFonts w:ascii="Arial" w:hAnsi="Arial" w:cs="Arial"/>
          <w:bCs w:val="false"/>
        </w:rPr>
      </w:pPr>
      <w:r>
        <w:rPr>
          <w:rFonts w:cs="Arial" w:ascii="Arial" w:hAnsi="Arial"/>
          <w:bCs w:val="false"/>
        </w:rPr>
        <w:t>Intensificación de la alianza tecnológic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lexander Gerfer, consejero delegado de Würth Elektronik eiSos, está convencido de la idoneidad de la alianza tecnológica con Audi Sport ABT Schaeffler: «Es impresionante ver los enormes progresos que ha hecho la serie de carreras de Fórmula E y la evolución que ha experimentado el tema de la electromovilidad en los cinco últimos años. Estamos orgullosos de participar plenamente en el lado técnico, prestar apoyo al equipo y a los pilotos desde sus primeros pasos en 2014. También esta temporada se ha hecho patente que tomamos la decisión correcta con esta alianza tecnológic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intensifica continuamente la colaboración técnica con Audi Sport ABT Schaeffler, se están llevando a cabo y a toda máquina, nuevos desarrollos de los bólidos: Los aspectos principales son la maximización de la eficiencia, la optimización del rendimiento y la reducción del peso. Asimismo, se han vuelto a optimizar los terminales REDCUBE, ya utilizados en la segunda temporada, especialmente, para su uso en vehículos de carreras. Además, se logran avances en las áreas de Transformador Gate Driver y convertidores DC/DC. Oliver Opitz, vicepresidente de sensores, conectividad inalámbrica y coordinador técnico de la Fórmula E, explica: «Nos gustaría poder ofrecer a nuestro socio Audi Sport ABT Schaeffler soluciones de componentes de todo tipo con solo un proveedor. A esto hay que añadir el intenso soporte técnico y el uso de nuestro equipamiento de laboratorio de alta tecnología en la sede central de Waldenburg. Juntos queremos impulsar la evolución de la electromovilidad, obtener cada vez más conocimientos especializados en esta área y ampliar nuestra red, para recopilar juntos, valiosas experiencias para que continúe el desarrollo de los conceptos de movilidad del futur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os clientes de Würth Elektronik también se benefician de esto, los conocimientos obtenidos en la serie de carreras revierten en el diseño de piezas y en el desarrollo de nuestros product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8045" cy="1491615"/>
                  <wp:effectExtent l="0" t="0" r="0" b="0"/>
                  <wp:docPr id="1" name="76AD3B6B-5AA3-485B-BCFE-97D3A3B25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AD3B6B-5AA3-485B-BCFE-97D3A3B2530B" descr=""/>
                          <pic:cNvPicPr>
                            <a:picLocks noChangeAspect="1" noChangeArrowheads="1"/>
                          </pic:cNvPicPr>
                        </pic:nvPicPr>
                        <pic:blipFill>
                          <a:blip r:embed="rId3"/>
                          <a:srcRect l="-2" t="-2" r="-2" b="-2"/>
                          <a:stretch>
                            <a:fillRect/>
                          </a:stretch>
                        </pic:blipFill>
                        <pic:spPr bwMode="auto">
                          <a:xfrm>
                            <a:off x="0" y="0"/>
                            <a:ext cx="2138045" cy="1491615"/>
                          </a:xfrm>
                          <a:prstGeom prst="rect">
                            <a:avLst/>
                          </a:prstGeom>
                        </pic:spPr>
                      </pic:pic>
                    </a:graphicData>
                  </a:graphic>
                </wp:inline>
              </w:drawing>
            </w:r>
            <w:r>
              <w:rPr>
                <w:b/>
                <w:bCs/>
                <w:sz w:val="18"/>
              </w:rPr>
              <w:br/>
            </w:r>
            <w:r>
              <w:rPr>
                <w:bCs/>
                <w:sz w:val="16"/>
                <w:szCs w:val="16"/>
              </w:rPr>
              <w:t xml:space="preserve">Fuente de la imagen: </w:t>
              <w:br/>
              <w:t>Audi Motorsport Communications</w:t>
            </w:r>
          </w:p>
          <w:p>
            <w:pPr>
              <w:pStyle w:val="Normal"/>
              <w:autoSpaceDE w:val="false"/>
              <w:rPr>
                <w:rFonts w:ascii="Arial" w:hAnsi="Arial" w:cs="Arial"/>
                <w:b/>
                <w:b/>
                <w:bCs/>
                <w:sz w:val="18"/>
                <w:szCs w:val="18"/>
              </w:rPr>
            </w:pPr>
            <w:r>
              <w:rPr>
                <w:rFonts w:cs="Arial" w:ascii="Arial" w:hAnsi="Arial"/>
                <w:b/>
                <w:sz w:val="18"/>
                <w:szCs w:val="18"/>
              </w:rPr>
              <w:t>Lucas di Grassi, subcampeón de la quinta temporada, con la copa y su hijo</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13915" cy="1491615"/>
                  <wp:effectExtent l="0" t="0" r="0" b="0"/>
                  <wp:docPr id="2" name="EF068358-E23F-4573-A4C2-71028BA4A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068358-E23F-4573-A4C2-71028BA4A853" descr=""/>
                          <pic:cNvPicPr>
                            <a:picLocks noChangeAspect="1" noChangeArrowheads="1"/>
                          </pic:cNvPicPr>
                        </pic:nvPicPr>
                        <pic:blipFill>
                          <a:blip r:embed="rId4"/>
                          <a:srcRect l="-2" t="-2" r="-2" b="-2"/>
                          <a:stretch>
                            <a:fillRect/>
                          </a:stretch>
                        </pic:blipFill>
                        <pic:spPr bwMode="auto">
                          <a:xfrm>
                            <a:off x="0" y="0"/>
                            <a:ext cx="2113915" cy="1491615"/>
                          </a:xfrm>
                          <a:prstGeom prst="rect">
                            <a:avLst/>
                          </a:prstGeom>
                        </pic:spPr>
                      </pic:pic>
                    </a:graphicData>
                  </a:graphic>
                </wp:inline>
              </w:drawing>
            </w:r>
            <w:r>
              <w:rPr>
                <w:b/>
                <w:bCs/>
                <w:sz w:val="18"/>
              </w:rPr>
              <w:br/>
            </w:r>
            <w:r>
              <w:rPr>
                <w:bCs/>
                <w:sz w:val="16"/>
                <w:szCs w:val="16"/>
              </w:rPr>
              <w:t xml:space="preserve">Fuente de la imagen: </w:t>
              <w:br/>
              <w:t>Audi Motorsport Communications</w:t>
            </w:r>
          </w:p>
          <w:p>
            <w:pPr>
              <w:pStyle w:val="Normal"/>
              <w:autoSpaceDE w:val="false"/>
              <w:rPr>
                <w:rFonts w:ascii="Arial" w:hAnsi="Arial" w:cs="Arial"/>
                <w:b/>
                <w:b/>
                <w:sz w:val="18"/>
                <w:szCs w:val="18"/>
              </w:rPr>
            </w:pPr>
            <w:r>
              <w:rPr>
                <w:rFonts w:cs="Arial" w:ascii="Arial" w:hAnsi="Arial"/>
                <w:b/>
                <w:sz w:val="18"/>
                <w:szCs w:val="18"/>
              </w:rPr>
              <w:t>Daniel Abt en el Audi e-tron FE05 en el circuito de Nueva York</w:t>
            </w:r>
          </w:p>
          <w:p>
            <w:pPr>
              <w:pStyle w:val="Txt"/>
              <w:spacing w:before="280" w:after="0"/>
              <w:rPr>
                <w:rFonts w:ascii="Arial" w:hAnsi="Arial" w:cs="Arial"/>
                <w:b/>
                <w:b/>
                <w:sz w:val="18"/>
                <w:szCs w:val="18"/>
              </w:rPr>
            </w:pPr>
            <w:r>
              <w:rPr>
                <w:rFonts w:cs="Arial"/>
                <w:b/>
                <w:sz w:val="18"/>
                <w:szCs w:val="18"/>
              </w:rPr>
            </w:r>
          </w:p>
        </w:tc>
      </w:tr>
    </w:tbl>
    <w:p>
      <w:pPr>
        <w:pStyle w:val="Normal"/>
        <w:spacing w:lineRule="exact" w:line="280" w:before="0" w:after="120"/>
        <w:rPr>
          <w:rStyle w:val="InternetLink"/>
          <w:rFonts w:ascii="Arial" w:hAnsi="Arial" w:cs="Arial"/>
          <w:bCs/>
          <w:color w:val="000000"/>
          <w:sz w:val="18"/>
          <w:szCs w:val="18"/>
        </w:rPr>
      </w:pPr>
      <w:r>
        <w:rPr>
          <w:rFonts w:cs="Arial"/>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100580" cy="1369060"/>
                  <wp:effectExtent l="0" t="0" r="0" b="0"/>
                  <wp:docPr id="3" name="DSC00462_bearbeit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462_bearbeitet_2" descr=""/>
                          <pic:cNvPicPr>
                            <a:picLocks noChangeAspect="1" noChangeArrowheads="1"/>
                          </pic:cNvPicPr>
                        </pic:nvPicPr>
                        <pic:blipFill>
                          <a:blip r:embed="rId5"/>
                          <a:srcRect l="-17" t="-26" r="-17" b="-26"/>
                          <a:stretch>
                            <a:fillRect/>
                          </a:stretch>
                        </pic:blipFill>
                        <pic:spPr bwMode="auto">
                          <a:xfrm>
                            <a:off x="0" y="0"/>
                            <a:ext cx="2100580" cy="1369060"/>
                          </a:xfrm>
                          <a:prstGeom prst="rect">
                            <a:avLst/>
                          </a:prstGeom>
                        </pic:spPr>
                      </pic:pic>
                    </a:graphicData>
                  </a:graphic>
                </wp:inline>
              </w:drawing>
            </w:r>
            <w:r>
              <w:rPr>
                <w:b/>
                <w:bCs/>
                <w:sz w:val="18"/>
              </w:rPr>
              <w:br/>
            </w:r>
            <w:r>
              <w:rPr>
                <w:bCs/>
                <w:sz w:val="16"/>
                <w:szCs w:val="16"/>
              </w:rPr>
              <w:t>Fuente de la imagen: Würth Elektronik</w:t>
            </w:r>
          </w:p>
          <w:p>
            <w:pPr>
              <w:pStyle w:val="Normal"/>
              <w:autoSpaceDE w:val="false"/>
              <w:rPr>
                <w:rFonts w:ascii="Arial" w:hAnsi="Arial" w:cs="Arial"/>
                <w:b/>
                <w:b/>
                <w:sz w:val="18"/>
                <w:szCs w:val="18"/>
              </w:rPr>
            </w:pPr>
            <w:r>
              <w:rPr>
                <w:rFonts w:cs="Arial" w:ascii="Arial" w:hAnsi="Arial"/>
                <w:b/>
                <w:sz w:val="18"/>
                <w:szCs w:val="18"/>
              </w:rPr>
              <w:t>Ejemplo de un componente montado en el vehículo: platina con terminales REDCUBE de Würth Elektronik junto a la carcasa de la máquina eléctrica</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6" t="-33" r="-6" b="-33"/>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Marcus Planckh</dc:creator>
  <dc:description/>
  <cp:keywords/>
  <dc:language>en-US</dc:language>
  <cp:lastModifiedBy>Turgay Albayrak</cp:lastModifiedBy>
  <cp:lastPrinted>2019-07-16T11:03:00Z</cp:lastPrinted>
  <dcterms:modified xsi:type="dcterms:W3CDTF">2019-07-18T09:3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