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Würth Elektronik ofrece abrazaderas de cable con toma de tierra WE-EEL</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exión a tierra para blindaje de cables con baja impedancia</w:t>
      </w:r>
    </w:p>
    <w:p>
      <w:pPr>
        <w:pStyle w:val="TextBody"/>
        <w:spacing w:lineRule="exact" w:line="260" w:before="120" w:after="120"/>
        <w:jc w:val="both"/>
        <w:rPr/>
      </w:pPr>
      <w:r>
        <w:rPr>
          <w:rFonts w:cs="Arial" w:ascii="Arial" w:hAnsi="Arial"/>
          <w:color w:val="000000"/>
        </w:rPr>
        <w:t>Waldenburg (Alemania), 10 de octubre de 2019 – Bajo el nombre WE-EEL, Würth Elektronik ofrece abrazaderas de chapa con material de aluminio, para la fijación estable de cables en diferentes tamaños, con toma de tierra. Los cables de 2,5 a 20,5 mm de diámetro, pueden fijarse a las placas de circuito impreso, utilizando las abrazaderas disponibles en doce tamaños y un tornillo de métrica M4. La resistencia de contacto es inferior a 0,01 Ω. WE-EEL se usa para crear una conexión de baja impedancia del blindaje del cable con la tierra - placa de circuito impreso, plano metálico, carcasa - lo que mejora la compatibilidad electromagnética del cable. Las abrazaderas ya están disponibles en nuestro stock en las cantidades que se desee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130873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3" r="-28" b="-33"/>
                          <a:stretch>
                            <a:fillRect/>
                          </a:stretch>
                        </pic:blipFill>
                        <pic:spPr bwMode="auto">
                          <a:xfrm>
                            <a:off x="0" y="0"/>
                            <a:ext cx="1308735" cy="108013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br/>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Abrazaderas de cable de tierra WE-EEL en chapa de aluminio.</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3" w:name="_Hlk530469551"/>
      <w:bookmarkStart w:id="4" w:name="_Hlk530469551"/>
      <w:bookmarkEnd w:id="4"/>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1:00Z</dcterms:created>
  <dc:creator>Marcus Planckh</dc:creator>
  <dc:description/>
  <cp:keywords/>
  <dc:language>en-US</dc:language>
  <cp:lastModifiedBy>Silke Beermann</cp:lastModifiedBy>
  <cp:lastPrinted>2019-08-09T14:37:00Z</cp:lastPrinted>
  <dcterms:modified xsi:type="dcterms:W3CDTF">2019-10-08T11: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