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rPr>
        <w:t>Würth Elektronik étend sa série de modules d'alimentation MagI³C-VDMM</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Davantage de modules Magic Micro</w:t>
      </w:r>
    </w:p>
    <w:p>
      <w:pPr>
        <w:pStyle w:val="TextBody"/>
        <w:spacing w:lineRule="exact" w:line="260" w:before="120" w:after="120"/>
        <w:jc w:val="both"/>
        <w:rPr>
          <w:rFonts w:ascii="Arial" w:hAnsi="Arial" w:cs="Arial"/>
          <w:color w:val="000000"/>
        </w:rPr>
      </w:pPr>
      <w:r>
        <w:rPr>
          <w:rFonts w:cs="Arial" w:ascii="Arial" w:hAnsi="Arial"/>
          <w:color w:val="000000"/>
        </w:rPr>
        <w:t>Waldenburg (Allemagne), le 30 septembre 2019 — La famille de modules d'alimentation MagI³C-VDMM (micromodule Buck variable) de Würth Elektronik est complétée par des versions plus puissantes de 1 A et 1,2 A. La plage de tension d'entrée (de 2,5 à 5,5 V) couvre les tensions de bus standard de 3,3 et 5 V, et la tension de sortie réglable varie de 0,8 à 5,5 V. Les modules ont été conçus pour un rendement élevé dans la plage de faible charge. L'intégration du convertisseur DC-DC et de l’inductance constitue une solution très compacte dans un boîtier LGA-6EP.</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La série MagI³C-VDMM est particulièrement adaptée au remplacement des régulateurs linéaires. Les applications incluent l'alimentation d'interfaces, de microcontrôleurs, de microprocesseurs, de DSP et de FPGA. Grâce à leur petite taille et à leur rendement élevé (plus de 96 %), ils sont particulièrement adaptés à une utilisation dans les appareils mobiles et à batterie. Pour économiser de l'énergie, le VDMM peut être « mis en veille » à l'aide d'un code PIN supplémentaire, ce qui prolonge la durée de vie de la batteri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La série MagI³C VDMM présente une excellente compatibilité électromagnétique. Les modules sont conformes à la norme CISP-32 pour les interférences rayonnées de classe B sans éléments filtrants supplémentair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rPr>
        <w:t>Le nouveau membre de la famille MagI³C-VDMM est disponible en stock. Des échantillons gratuits peuvent être demandés.</w:t>
      </w:r>
      <w:r>
        <w:rPr>
          <w:rFonts w:cs="Arial" w:ascii="Arial" w:hAnsi="Arial"/>
          <w:b w:val="false"/>
          <w:bCs w:val="false"/>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Normal"/>
        <w:pBdr>
          <w:bottom w:val="single" w:sz="6" w:space="1" w:color="000000"/>
        </w:pBdr>
        <w:spacing w:lineRule="exact" w:line="280"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25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21717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171700" cy="1809750"/>
                          </a:xfrm>
                          <a:prstGeom prst="rect">
                            <a:avLst/>
                          </a:prstGeom>
                        </pic:spPr>
                      </pic:pic>
                    </a:graphicData>
                  </a:graphic>
                </wp:anchor>
              </w:drawing>
            </w:r>
            <w:r>
              <w:rPr>
                <w:b/>
                <w:bCs/>
                <w:sz w:val="18"/>
              </w:rPr>
              <w:br/>
            </w:r>
            <w:r>
              <w:rPr>
                <w:bCs/>
                <w:sz w:val="16"/>
                <w:szCs w:val="16"/>
              </w:rPr>
              <w:t xml:space="preserve">Source : Würth Elektronik </w:t>
            </w:r>
          </w:p>
          <w:p>
            <w:pPr>
              <w:pStyle w:val="Normal"/>
              <w:autoSpaceDE w:val="false"/>
              <w:rPr>
                <w:rFonts w:ascii="Arial" w:hAnsi="Arial" w:cs="Arial"/>
                <w:b/>
                <w:b/>
                <w:sz w:val="18"/>
                <w:szCs w:val="18"/>
              </w:rPr>
            </w:pPr>
            <w:r>
              <w:rPr>
                <w:rFonts w:cs="Arial" w:ascii="Arial" w:hAnsi="Arial"/>
                <w:b/>
                <w:sz w:val="18"/>
                <w:szCs w:val="18"/>
              </w:rPr>
              <w:t>La famille de modules d'alimentation MagI³C-VDMM</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lang w:val="de-DE"/>
        </w:rPr>
      </w:pPr>
      <w:r>
        <w:rPr>
          <w:rFonts w:cs="Arial"/>
          <w:b/>
          <w:color w:val="000000"/>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8:00Z</dcterms:created>
  <dc:creator>Marcus Planckh</dc:creator>
  <dc:description/>
  <cp:keywords/>
  <dc:language>en-US</dc:language>
  <cp:lastModifiedBy>Turgay Albayrak</cp:lastModifiedBy>
  <cp:lastPrinted>2019-08-14T13:29:00Z</cp:lastPrinted>
  <dcterms:modified xsi:type="dcterms:W3CDTF">2019-09-27T11:5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