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presenta el choque supresor WE-RCI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Robusta, resistente en montaje SMT</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2 de abril de 2020 – Würth Elektronik complementa el grupo de productos con certificación AEC-Q200, cualificado como choques supresores de interferencias, con un modelo para montaje en SMT: WE-RCIS. La bobina de núcleo de barra, se encuentra disponible en cuatro variantes, se caracteriza por su gran capacidad en manejar elevadas corrientes, tanto nominales como de saturació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RCIS es adecuada para convertidores integrados DC/DC, para aplicaciones de bajo consumo, soluciones de recolección de energía, sistemas embebidos, dispositivos portátiles y, por supuesto, para aplicaciones en la electrónica del automóvil. La inductancia está calificada como AEC-Q200 Grado 1 y, por lo tanto, tiene un rango de temperatura operativa de -40 a +150 °C. El diseño robusto y sus contactos, permiten una soldadura de gran superficie y que sea muy resistente a posibles golp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WE-RCIS está ya disponible en stock en cualquier cantidad y en formato bobinado (ree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4">
                  <wp:simplePos x="0" y="0"/>
                  <wp:positionH relativeFrom="margin">
                    <wp:posOffset>332740</wp:posOffset>
                  </wp:positionH>
                  <wp:positionV relativeFrom="margin">
                    <wp:posOffset>73025</wp:posOffset>
                  </wp:positionV>
                  <wp:extent cx="1475740" cy="1307465"/>
                  <wp:effectExtent l="0" t="0" r="0" b="0"/>
                  <wp:wrapSquare wrapText="bothSides"/>
                  <wp:docPr id="1" name="o153336v209 Family_WE-R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36v209 Family_WE-RCIS" descr=""/>
                          <pic:cNvPicPr>
                            <a:picLocks noChangeAspect="1" noChangeArrowheads="1"/>
                          </pic:cNvPicPr>
                        </pic:nvPicPr>
                        <pic:blipFill>
                          <a:blip r:embed="rId3"/>
                          <a:srcRect l="-4" t="-4" r="-4" b="-4"/>
                          <a:stretch>
                            <a:fillRect/>
                          </a:stretch>
                        </pic:blipFill>
                        <pic:spPr bwMode="auto">
                          <a:xfrm>
                            <a:off x="0" y="0"/>
                            <a:ext cx="1475740" cy="1307465"/>
                          </a:xfrm>
                          <a:prstGeom prst="rect">
                            <a:avLst/>
                          </a:prstGeom>
                        </pic:spPr>
                      </pic:pic>
                    </a:graphicData>
                  </a:graphic>
                </wp:anchor>
              </w:drawing>
            </w: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Bobina de núcleo de barra en montaje SMT WE-RCIS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3" w:name="_Hlk530469551"/>
      <w:bookmarkStart w:id="4" w:name="_Hlk530469551"/>
      <w:bookmarkEnd w:id="4"/>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t>WTH1PI756_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0:00Z</dcterms:created>
  <dc:creator>Marcus Planckh</dc:creator>
  <dc:description/>
  <cp:keywords/>
  <dc:language>en-US</dc:language>
  <cp:lastModifiedBy>Peter Prasilik</cp:lastModifiedBy>
  <cp:lastPrinted>2020-01-14T13:11:00Z</cp:lastPrinted>
  <dcterms:modified xsi:type="dcterms:W3CDTF">2020-04-22T07:44: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