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Il sensore temperatura IC WSEN-TIDS entra a far parte della gamma di sensori di Würth Elektronik</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iccolo, preciso ed estremamente versatile</w:t>
      </w:r>
    </w:p>
    <w:p>
      <w:pPr>
        <w:pStyle w:val="TextBody"/>
        <w:spacing w:lineRule="exact" w:line="260" w:before="120" w:after="120"/>
        <w:jc w:val="both"/>
        <w:rPr>
          <w:rFonts w:ascii="Arial" w:hAnsi="Arial" w:cs="Arial"/>
          <w:color w:val="000000"/>
        </w:rPr>
      </w:pPr>
      <w:r>
        <w:rPr>
          <w:rFonts w:cs="Arial" w:ascii="Arial" w:hAnsi="Arial"/>
          <w:color w:val="000000"/>
        </w:rPr>
        <w:t>Waldenburg (Germania), 9 aprile 2020 – Nonostante misuri solo 2,0 x 2,0 x 0,5 mm, il sensore temperatura WSEN-TIDS di Würth Elektronik è caratterizzato da un ampio campo di applicazione: da -40 a 125 °C il campo di misura raggiunge una precisione di ±0,5 °C, mentre nel campo da -10 a 60 °C è pari addirittura a ±0,25 °C. Le sue possibilità di applicazione spaziano dal monitoraggio della temperatura su una scheda e dal monitoraggio di un sistema per alimentazioni di corrente alla tecnologia di riscaldamento, ventilazione e climatizzazione e al monitoraggio della catena del freddo fino a sensori di sistemi di controllo industriali, elettrodomestici oppure dispositivi indossabil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l sensore viene calibrato franco fabbrica e può quindi essere utilizzato senza complesse verifiche delle misure. Il suo segnale di uscita a 16 bit può essere letto attraverso un'interfaccia I²C con diverse velocità di trasmissione dei dati in uscita fino a un massimo di 200 Hz. Attraverso un pin di interruzione supplementare è possibile inoltre segnalare quando viene superato un valore di soglia programmato. Il sensore WSEN-TIDS è perfetto per applicazioni alimentate a batteria, in quanto viene alimentato con una tensione compresa tra 1,5 e 3,6 V e richiede un assorbimento di corrente di soli 1,75 μA. Per questo sensore temperatura è disponibile un Development Kit. Grazie alla sua consolidata fama di sensore industriale ne viene garantita una disponibilità a lungo termine. Il sensore WSEN-TIDS è disponibile a magazzino senza limite minimo d'ordin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1521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39" r="-19" b="-30"/>
                          <a:stretch>
                            <a:fillRect/>
                          </a:stretch>
                        </pic:blipFill>
                        <pic:spPr bwMode="auto">
                          <a:xfrm>
                            <a:off x="0" y="0"/>
                            <a:ext cx="1521460" cy="914400"/>
                          </a:xfrm>
                          <a:prstGeom prst="rect">
                            <a:avLst/>
                          </a:prstGeom>
                        </pic:spPr>
                      </pic:pic>
                    </a:graphicData>
                  </a:graphic>
                </wp:inline>
              </w:drawing>
            </w:r>
          </w:p>
          <w:p>
            <w:pPr>
              <w:pStyle w:val="Txt"/>
              <w:rPr>
                <w:b/>
                <w:b/>
                <w:bCs/>
                <w:sz w:val="18"/>
              </w:rPr>
            </w:pPr>
            <w:r>
              <w:rPr>
                <w:bCs/>
                <w:sz w:val="16"/>
                <w:szCs w:val="16"/>
              </w:rPr>
              <w:t>Foto di: Würth Elektronik</w:t>
            </w:r>
          </w:p>
          <w:p>
            <w:pPr>
              <w:pStyle w:val="Normal"/>
              <w:autoSpaceDE w:val="false"/>
              <w:rPr>
                <w:rFonts w:ascii="Arial" w:hAnsi="Arial" w:cs="Arial"/>
                <w:sz w:val="18"/>
                <w:szCs w:val="18"/>
              </w:rPr>
            </w:pPr>
            <w:r>
              <w:rPr>
                <w:rFonts w:cs="Arial" w:ascii="Arial" w:hAnsi="Arial"/>
                <w:b/>
                <w:sz w:val="18"/>
                <w:szCs w:val="18"/>
              </w:rPr>
              <w:t>Sensore temperatura IC WSEN-TIDS di Würth Elektronik</w:t>
            </w:r>
          </w:p>
          <w:p>
            <w:pPr>
              <w:pStyle w:val="Normal"/>
              <w:rPr>
                <w:rFonts w:ascii="Arial" w:hAnsi="Arial" w:cs="Arial"/>
                <w:sz w:val="18"/>
                <w:szCs w:val="18"/>
              </w:rPr>
            </w:pPr>
            <w:r>
              <w:rPr>
                <w:rFonts w:cs="Arial" w:ascii="Arial" w:hAnsi="Arial"/>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bookmarkStart w:id="0" w:name="_Hlk529547556"/>
      <w:bookmarkStart w:id="1" w:name="_Hlk529547556"/>
      <w:bookmarkEnd w:id="1"/>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2" w:name="_Hlk529547556"/>
      <w:bookmarkEnd w:id="2"/>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05:00Z</dcterms:created>
  <dc:creator>Marcus Planckh</dc:creator>
  <dc:description/>
  <cp:keywords/>
  <dc:language>en-US</dc:language>
  <cp:lastModifiedBy>Peter Prasilik</cp:lastModifiedBy>
  <cp:lastPrinted>2020-03-13T15:11:00Z</cp:lastPrinted>
  <dcterms:modified xsi:type="dcterms:W3CDTF">2020-04-09T08:2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