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ofrece nuevos conectores WR-FPC sin enclavamiento para cable de cinta plana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Un ensamblaje más económico y fácil</w:t>
      </w:r>
    </w:p>
    <w:p>
      <w:pPr>
        <w:pStyle w:val="TextBody"/>
        <w:spacing w:lineRule="exact" w:line="260" w:before="120" w:after="120"/>
        <w:jc w:val="both"/>
        <w:rPr/>
      </w:pPr>
      <w:r>
        <w:rPr>
          <w:rFonts w:cs="Arial" w:ascii="Arial" w:hAnsi="Arial"/>
          <w:color w:val="000000"/>
        </w:rPr>
        <w:t>Waldenburg (Alemania), 23 de junio de 2020 – Además de una gran selección de cables de cinta plana flexibles (FFC) y conectores ZIF (Zero Insertion Force) con enclavamiento, Würth Elektronik ofrece ahora también conectores LIF (Low Insertion Forc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Los cables de cinta plana flexibles se utilizan en pantallas LCD, conexiones de placa a placa para equipos médicos, equipos de prueba y medición, aplicaciones industriales, electrónica de consumo y otros tipos de equipos. En muchas de estas aplicaciones, el conector no necesita un mecanismo de bloqueo para las vibraciones y, ahora, Würth Elektronik ofrece una solución más económica y rápida que los conectores LIF. Este nuevo WR-FPC de montaje SMD y paso de 1 mm está disponible en versiones de 4 a 30 polos, y en formatos horizontal y vertical. Además del alojamiento de cables de cinta plana, también están destinados a ser conectores para circuitos impresos flexibles (Flexible Printed Circuit - de ahí el nombre FPC). Su corriente nominal es de 1 A y la tensión de trabajo es de 125 V. Para una buena elasticidad, bajo desgaste y baja resistencia de contacto (30 mΩ), Würth Elektronik ha elegido como material de contacto el bronce de fósforo, con una capa inferior de níquel para evitar los </w:t>
      </w:r>
      <w:r>
        <w:rPr>
          <w:rFonts w:cs="Arial" w:ascii="Arial" w:hAnsi="Arial"/>
          <w:b w:val="false"/>
          <w:bCs w:val="false"/>
          <w:i/>
          <w:iCs/>
          <w:color w:val="000000"/>
        </w:rPr>
        <w:t>whiskers</w:t>
      </w:r>
      <w:r>
        <w:rPr>
          <w:rFonts w:cs="Arial" w:ascii="Arial" w:hAnsi="Arial"/>
          <w:b w:val="false"/>
          <w:bCs w:val="false"/>
          <w:color w:val="000000"/>
        </w:rPr>
        <w:t xml:space="preserve"> de estañ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Para facilitar su uso a los equipos de desarrollo y a las empresas más pequeñas, el nuevo conector Low-Insertion-Force WR-FPC, como toda la gama de FFC/FPC, se ofrece en stock y en tiras de componentes sin cantidad mínima de pedido. También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TextBody"/>
        <w:spacing w:lineRule="exact" w:line="260" w:before="120" w:after="120"/>
        <w:jc w:val="both"/>
        <w:rPr>
          <w:rStyle w:val="InternetLink"/>
          <w:rFonts w:ascii="Arial" w:hAnsi="Arial" w:cs="Arial"/>
          <w:sz w:val="18"/>
          <w:szCs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999615" cy="1338580"/>
                  <wp:effectExtent l="0" t="0" r="0" b="0"/>
                  <wp:docPr id="1" name="o162362v209%20Family_ConFPC_68611818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2362v209%20Family_ConFPC_686118188622" descr=""/>
                          <pic:cNvPicPr>
                            <a:picLocks noChangeAspect="1" noChangeArrowheads="1"/>
                          </pic:cNvPicPr>
                        </pic:nvPicPr>
                        <pic:blipFill>
                          <a:blip r:embed="rId3"/>
                          <a:srcRect l="-2" t="-2" r="-2" b="-2"/>
                          <a:stretch>
                            <a:fillRect/>
                          </a:stretch>
                        </pic:blipFill>
                        <pic:spPr bwMode="auto">
                          <a:xfrm>
                            <a:off x="0" y="0"/>
                            <a:ext cx="1999615" cy="1338580"/>
                          </a:xfrm>
                          <a:prstGeom prst="rect">
                            <a:avLst/>
                          </a:prstGeom>
                        </pic:spPr>
                      </pic:pic>
                    </a:graphicData>
                  </a:graphic>
                </wp:inline>
              </w:drawing>
            </w:r>
            <w:r>
              <w:rPr/>
              <w:br/>
            </w:r>
            <w:r>
              <w:rPr>
                <w:b/>
                <w:bCs/>
                <w:sz w:val="18"/>
              </w:rPr>
              <w:br/>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WR-FPC con dirección de inserción horizontal</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0:00Z</dcterms:created>
  <dc:creator>Marcus Planckh</dc:creator>
  <dc:description/>
  <cp:keywords/>
  <dc:language>en-US</dc:language>
  <cp:lastModifiedBy>Peter Prasilik</cp:lastModifiedBy>
  <cp:lastPrinted>2017-06-23T10:32:00Z</cp:lastPrinted>
  <dcterms:modified xsi:type="dcterms:W3CDTF">2020-06-23T07:1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