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Header"/>
        <w:tabs>
          <w:tab w:val="clear" w:pos="708"/>
        </w:tabs>
        <w:spacing w:before="360" w:after="360"/>
        <w:rPr>
          <w:rFonts w:ascii="Arial" w:hAnsi="Arial" w:cs="Arial"/>
          <w:b/>
          <w:b/>
          <w:bCs/>
        </w:rPr>
      </w:pPr>
      <w:r>
        <w:rPr>
          <w:rFonts w:cs="Arial" w:ascii="Arial" w:hAnsi="Arial"/>
          <w:b/>
        </w:rPr>
        <w:t>Würth Elektronik propose le connecteur nappe flexible sans verrouillage WR-FPC</w:t>
      </w:r>
    </w:p>
    <w:p>
      <w:pPr>
        <w:pStyle w:val="Header"/>
        <w:tabs>
          <w:tab w:val="clear" w:pos="708"/>
        </w:tabs>
        <w:spacing w:before="360" w:after="360"/>
        <w:rPr>
          <w:rFonts w:ascii="Arial" w:hAnsi="Arial" w:cs="Arial"/>
          <w:b/>
          <w:b/>
          <w:bCs/>
          <w:sz w:val="36"/>
        </w:rPr>
      </w:pPr>
      <w:r>
        <w:rPr>
          <w:rFonts w:cs="Arial" w:ascii="Arial" w:hAnsi="Arial"/>
          <w:b/>
          <w:color w:val="000000"/>
          <w:sz w:val="36"/>
        </w:rPr>
        <w:t xml:space="preserve">Peu coûteux et plus facile à assembler </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lemagne), le 23 juin 2020 – Outre une large gamme de nappes flexibles (Flat Flexible Cables, FFC) et de connecteurs verrouillables ZIF (Zero Insertion Force – force d'insertion nulle), Würth Elektronik propose désormais le connecteur LIF (Low Insertion Force – Faible force d’insertion) WR-FPC.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Les petites nappes flexibles sont largement utilisées dans les écrans LCD, les connexions carte à carte pour les équipements médicaux, les appareils de test et de mesure, les applications industrielles, l'électronique de divertissement et la plus large gamme imaginable d'autres types d'appareils. Dans beaucoup de ces applications, il n'est pas important d'avoir un verrouillage sans vibration pour le connecteur enfichable. Pour de telles applications, Würth Elektronik propose désormais la solution plus économique et plus facile à assembler d'un connecteur LIF. Entièrement adaptés aux systèmes d'assemblage CMS pick-and-place, les WR-FPC au format de grille de 1 mm sont disponibles en plusieurs versions, de 4 à 30 broches, dans les directions d'enfichage horizontale et verticale. En plus de servir de prises pour les nappes flexibles, ils sont également destinés à être utilisés comme connecteurs pour les cartes de circuits imprimés flexibles, d'où la désignation FPC (Flexible Printed Circuit). Le courant nominal est de 1 A, la tension de fonctionnement de 125 V. Pour garantir un haut degré d'élasticité, une faible usure et une faible résistance (30 mΩ), Würth Elektronik a choisi le bronze phosphoreux comme matériau pour les contacts. Les connecteurs ont une sous-couche de nickel pour éviter le phénomène dit des « barbes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Pour permettre aux équipes de développement et aux petites entreprises d'utiliser plus facilement ces produits, ces nouveaux connecteurs WR-FPC à faible force d'insertion sont proposés, comme pour toute la gamme des articles FFC/FPC, départ usine dans des bandes de composants sans volume de commande minimum. Des échantillons gratuits peuvent aussi être fournis sur demande.</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lang w:val="de-DE"/>
        </w:rPr>
      </w:pPr>
      <w:r>
        <w:rPr>
          <w:rFonts w:cs="Arial"/>
          <w:b/>
          <w:bCs/>
          <w:color w:val="000000"/>
          <w:sz w:val="18"/>
          <w:szCs w:val="18"/>
          <w:lang w:val="de-DE"/>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2">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bCs/>
          <w:sz w:val="18"/>
          <w:szCs w:val="18"/>
          <w:lang w:val="en-US"/>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en-US" w:eastAsia="en-US"/>
              </w:rPr>
              <w:drawing>
                <wp:inline distT="0" distB="0" distL="0" distR="0">
                  <wp:extent cx="2000885" cy="13423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8" t="-27" r="-18" b="-27"/>
                          <a:stretch>
                            <a:fillRect/>
                          </a:stretch>
                        </pic:blipFill>
                        <pic:spPr bwMode="auto">
                          <a:xfrm>
                            <a:off x="0" y="0"/>
                            <a:ext cx="2000885" cy="1342390"/>
                          </a:xfrm>
                          <a:prstGeom prst="rect">
                            <a:avLst/>
                          </a:prstGeom>
                        </pic:spPr>
                      </pic:pic>
                    </a:graphicData>
                  </a:graphic>
                </wp:inline>
              </w:drawing>
            </w:r>
            <w:r>
              <w:rPr/>
              <w:br/>
            </w:r>
            <w:r>
              <w:rPr>
                <w:b/>
                <w:sz w:val="18"/>
              </w:rPr>
              <w:br/>
            </w:r>
            <w:r>
              <w:rPr>
                <w:sz w:val="16"/>
              </w:rPr>
              <w:t xml:space="preserve">Source : Würth Elektronik </w:t>
            </w:r>
          </w:p>
          <w:p>
            <w:pPr>
              <w:pStyle w:val="Normal"/>
              <w:autoSpaceDE w:val="false"/>
              <w:rPr>
                <w:rFonts w:ascii="Arial" w:hAnsi="Arial" w:cs="Arial"/>
                <w:b/>
                <w:b/>
                <w:sz w:val="18"/>
                <w:szCs w:val="18"/>
              </w:rPr>
            </w:pPr>
            <w:r>
              <w:rPr>
                <w:rFonts w:cs="Arial" w:ascii="Arial" w:hAnsi="Arial"/>
                <w:b/>
                <w:sz w:val="18"/>
              </w:rPr>
              <w:t>WR-FPC avec direction d’enfichage horizontale</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fait partie du groupe Würth, leader mondial sur le marché des techniques d'assemblage et de fixation. La société emploie 7300 personnes et a réalisé un chiffre d'affaires de 822 millions d'euros en 2019.</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3:00Z</dcterms:created>
  <dc:creator>Marcus Planckh</dc:creator>
  <dc:description/>
  <cp:keywords/>
  <dc:language>en-US</dc:language>
  <cp:lastModifiedBy>Peter Prasilik</cp:lastModifiedBy>
  <cp:lastPrinted>2020-06-15T16:50:00Z</cp:lastPrinted>
  <dcterms:modified xsi:type="dcterms:W3CDTF">2020-06-23T07:14: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